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EIFERTOVY KRALUPY 2010 – 15. roční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utorská literární soutě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áce vyhodnocené porotou ve složení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dsedkyně Jiřina Axmanov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na Pohankov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iří Žáč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a – práce č. 1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Luboš Tesař, </w:t>
      </w:r>
      <w:r>
        <w:rPr>
          <w:rFonts w:cs="Arial Narrow" w:ascii="Arial Narrow" w:hAnsi="Arial Narrow"/>
          <w:sz w:val="28"/>
          <w:szCs w:val="28"/>
        </w:rPr>
        <w:t>Nám. Svobody 34, 675 31 Jemnice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a – práce č. 16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Svatava Mášová, </w:t>
      </w:r>
      <w:r>
        <w:rPr>
          <w:rFonts w:cs="Arial Narrow" w:ascii="Arial Narrow" w:hAnsi="Arial Narrow"/>
          <w:sz w:val="28"/>
          <w:szCs w:val="28"/>
        </w:rPr>
        <w:t>Tovačovského 3161/13, 767 01 Kroměříž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a – práce č. 5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ichard Vysloužil, </w:t>
      </w:r>
      <w:r>
        <w:rPr>
          <w:rFonts w:cs="Arial Narrow" w:ascii="Arial Narrow" w:hAnsi="Arial Narrow"/>
          <w:sz w:val="28"/>
          <w:szCs w:val="28"/>
        </w:rPr>
        <w:t>Palkovice 63, 739 41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a za sonet – práce č. 8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8"/>
          <w:szCs w:val="28"/>
        </w:rPr>
        <w:t>Rostislav Opršal</w:t>
      </w:r>
      <w:r>
        <w:rPr>
          <w:rFonts w:cs="Arial Narrow" w:ascii="Arial Narrow" w:hAnsi="Arial Narrow"/>
          <w:sz w:val="28"/>
          <w:szCs w:val="28"/>
        </w:rPr>
        <w:t>, Fričova 1046/7, 500 06 Hradec Králové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8"/>
          <w:szCs w:val="28"/>
        </w:rPr>
        <w:t>Zvláštní cena Města Kralupy nad Vltavou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- práce č. 9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lanka Křivánková</w:t>
      </w:r>
      <w:r>
        <w:rPr>
          <w:rFonts w:cs="Arial Narrow" w:ascii="Arial Narrow" w:hAnsi="Arial Narrow"/>
          <w:sz w:val="28"/>
          <w:szCs w:val="28"/>
        </w:rPr>
        <w:t>, Národní obrany 38, 160 00 Praha 6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Čestné uznání – práce – č. 15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b/>
          <w:sz w:val="28"/>
          <w:szCs w:val="28"/>
        </w:rPr>
        <w:t>Jindra Lírová</w:t>
      </w:r>
      <w:r>
        <w:rPr>
          <w:rFonts w:cs="Arial Narrow" w:ascii="Arial Narrow" w:hAnsi="Arial Narrow"/>
          <w:sz w:val="28"/>
          <w:szCs w:val="28"/>
        </w:rPr>
        <w:t>, Pod vrchem 2993, 276 01 Mělník</w:t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7:00Z</dcterms:created>
  <dc:creator>CizkovaR</dc:creator>
  <dc:description/>
  <cp:keywords/>
  <dc:language>en-US</dc:language>
  <cp:lastModifiedBy>CizkovaR</cp:lastModifiedBy>
  <dcterms:modified xsi:type="dcterms:W3CDTF">2010-07-14T08:11:00Z</dcterms:modified>
  <cp:revision>2</cp:revision>
  <dc:subject/>
  <dc:title>SEIFERTOVY KRALUPY 2010 – 15</dc:title>
</cp:coreProperties>
</file>