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C80000"/>
          <w:kern w:val="2"/>
          <w:u w:val="single"/>
        </w:rPr>
      </w:pPr>
      <w:r>
        <w:rPr>
          <w:b/>
          <w:color w:val="C80000"/>
          <w:kern w:val="2"/>
          <w:u w:val="single"/>
        </w:rPr>
        <w:t>Zápis do základních škol</w:t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B0F0"/>
        </w:rPr>
        <w:t>Základní informace k životní situaci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ápis do základních škol probíhá dle zákona č. 561/2004 Sb., o předškolním, základním, středním, vyšším odborném a jiném vzdělání (školský zákon), ve znění pozdějších předpisů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ápisy probíhají ve všech základních školách v Kralupech nad Vltavou v předem určený den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Informace o zápisu jsou uveřejněny na webových stránkách města, v Kralupském Zpravodaji, ve všech základních školách, kterých se zápis týká, na výlepových plochách měst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B0F0"/>
        </w:rPr>
      </w:pPr>
      <w:r>
        <w:rPr>
          <w:color w:val="00B0F0"/>
        </w:rPr>
        <w:t>Kdo je oprávněn v této věci jednat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ákonný zástupce dítět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B0F0"/>
        </w:rPr>
      </w:pPr>
      <w:r>
        <w:rPr>
          <w:color w:val="00B0F0"/>
        </w:rPr>
        <w:t>Jaké jsou podmínky a postup řešení životní situace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Osobní návštěva v den zápisu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V průběhu roku řeší přijetí do základní školy ředitel/ka příslušné základní školy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O přijetí či nepřijetí dítěte do základní školy rozhoduje ředitel/ka příslušné základní školy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odvolání proti rozhodnutí ředitel/ky základní školy rozhoduje Krajský úřad středočeského kraje se sídlem v Praz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B0F0"/>
        </w:rPr>
        <w:t>Právní úprava, podle které se postupuje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ákon č. 561/2004 Sb., o předškolním, základním, středním, vyšším odborném a jiném vzdělávání (školský zákon), ve znění pozdějších právních předpisů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ákon č. 128/2000 Sb., o obcích, ve znění pozdějších právních předpisů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ákon č. 500/2004 Sb., o správním řízení, ve znění pozdějších právních předpisů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Obecně závazná vyhláška města Kralupy nad Vltavou č. 1/2012, kterou se stanovují školské obvody základních škol zřízených městem Kralupy nad Vltavou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B0F0"/>
        </w:rPr>
        <w:t>Upozornění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Zákonný zástupce dítěte má právo vybrat pro dítě základní školu. V žádném případě tedy nemusí jít o školu spádovou podle trvalého bydliště. Přijetí do vybrané školy zákonným zástupcem je však podmíněno kapacitou školy, která nesmí být překročena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ucne1">
    <w:name w:val="tucne1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odpovida">
    <w:name w:val="zodpovida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word">
    <w:name w:val="h_word"/>
    <w:basedOn w:val="Standardnpsmoodstavce"/>
    <w:qFormat/>
    <w:rPr/>
  </w:style>
  <w:style w:type="character" w:styleId="Eaddress">
    <w:name w:val="eaddress"/>
    <w:basedOn w:val="Standardnpsmoodstavce"/>
    <w:qFormat/>
    <w:rPr/>
  </w:style>
  <w:style w:type="character" w:styleId="Sf">
    <w:name w:val="sf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6">
    <w:name w:val="Normální (web)16"/>
    <w:basedOn w:val="Normal"/>
    <w:qFormat/>
    <w:pPr>
      <w:spacing w:lineRule="auto" w:line="312" w:before="280" w:after="240"/>
    </w:pPr>
    <w:rPr/>
  </w:style>
  <w:style w:type="paragraph" w:styleId="Nadpis322">
    <w:name w:val="Nadpis 322"/>
    <w:basedOn w:val="Normal"/>
    <w:qFormat/>
    <w:pPr>
      <w:spacing w:before="152" w:after="152"/>
      <w:outlineLvl w:val="3"/>
    </w:pPr>
    <w:rPr>
      <w:b/>
      <w:bCs/>
      <w:sz w:val="27"/>
      <w:szCs w:val="27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efttext">
    <w:name w:val="lefttext"/>
    <w:basedOn w:val="Normal"/>
    <w:qFormat/>
    <w:pPr>
      <w:spacing w:before="50" w:after="50"/>
    </w:pPr>
    <w:rPr/>
  </w:style>
  <w:style w:type="paragraph" w:styleId="Skiplink">
    <w:name w:val="skiplink"/>
    <w:basedOn w:val="Normal"/>
    <w:qFormat/>
    <w:pPr/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en-US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Projectnumber">
    <w:name w:val="project-number"/>
    <w:basedOn w:val="Normal"/>
    <w:qFormat/>
    <w:pPr>
      <w:spacing w:before="280" w:after="280"/>
    </w:pPr>
    <w:rPr/>
  </w:style>
  <w:style w:type="paragraph" w:styleId="Projectgrant">
    <w:name w:val="project-grant"/>
    <w:basedOn w:val="Normal"/>
    <w:qFormat/>
    <w:pPr>
      <w:spacing w:before="280" w:after="280"/>
    </w:pPr>
    <w:rPr/>
  </w:style>
  <w:style w:type="paragraph" w:styleId="Projectdate">
    <w:name w:val="project-date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7:00Z</dcterms:created>
  <dc:creator>xy</dc:creator>
  <dc:description/>
  <dc:language>en-US</dc:language>
  <cp:lastModifiedBy>Eva Ivanová</cp:lastModifiedBy>
  <dcterms:modified xsi:type="dcterms:W3CDTF">2017-03-17T11:47:00Z</dcterms:modified>
  <cp:revision>2</cp:revision>
  <dc:subject/>
  <dc:title>1)</dc:title>
</cp:coreProperties>
</file>