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38100</wp:posOffset>
            </wp:positionV>
            <wp:extent cx="923925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</w:rPr>
        <w:t xml:space="preserve">Žádost o Individuální dotaci na podporu </w:t>
      </w:r>
      <w:r>
        <w:rPr>
          <w:rStyle w:val="StrongEmphasis"/>
          <w:rFonts w:cs="Calibri" w:ascii="Calibri" w:hAnsi="Calibri"/>
          <w:color w:val="000000"/>
          <w:sz w:val="36"/>
          <w:szCs w:val="36"/>
        </w:rPr>
        <w:t>sociálních služeb</w:t>
      </w:r>
    </w:p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v Kralupech nad Vltavou</w:t>
      </w:r>
    </w:p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Název projektu </w:t>
            </w:r>
            <w:r>
              <w:rPr>
                <w:rFonts w:cs="Calibri" w:ascii="Calibri" w:hAnsi="Calibri"/>
                <w:bCs/>
              </w:rPr>
              <w:t>(stručný a výstižný)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é náklady projektu</w:t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še požadované dota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</w:rPr>
        <w:t xml:space="preserve">Žadatel - identifikační údaje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3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633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rFonts w:cs="Calibri" w:ascii="Calibri" w:hAnsi="Calibri"/>
                <w:lang w:val="cs-CZ"/>
              </w:rPr>
              <w:t>Název žadatele (u fyzické osoby jméno, příjmení a titul):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ávní forma právnické osoby (sdružení, společnost, atd.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yzická osoba podnikající nebo nepodnikajíc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Úplná adresa sídla, popř. místa trvalého pobytu nebo místa poskytování sociálních služeb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ec:                                                                 PSČ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ást obce: 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ice:                                                                 čp.:                              č. or.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/fax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                                                              www: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Adresa pro doručování </w:t>
            </w:r>
            <w:r>
              <w:rPr>
                <w:rFonts w:cs="Calibri" w:ascii="Calibri" w:hAnsi="Calibri"/>
              </w:rPr>
              <w:t>(liší-li se od adresy místa trvalého pobytu nebo sídla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ec:                                                               PSČ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ice:                                                              č.p.: 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Č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rFonts w:cs="Calibri" w:ascii="Calibri" w:hAnsi="Calibri"/>
                <w:lang w:val="cs-CZ"/>
              </w:rPr>
              <w:t xml:space="preserve">Datum narození*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DIČ: 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*pouze u FO nepodnikajících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íslo účtu, včetně kódu banky, popř. spec. 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peněžního ústav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soba oprávněná jednat za žadatele a podepisovat smlouv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, titu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adres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fon/fax:                                                            E-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Proje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pis projektu </w:t>
            </w:r>
            <w:r>
              <w:rPr>
                <w:rFonts w:cs="Calibri" w:ascii="Calibri" w:hAnsi="Calibri"/>
                <w:bCs/>
              </w:rPr>
              <w:t>(stručná charakteristika projektu)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0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ůvodnění žádos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62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Doba, v níž má být dosaženo účelu – použití dotace: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a odpovědná za realizaci projek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ind w:left="360" w:right="2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kládání s osobními údaji dle nařízení EU č. 679/2016 o ochraně fyzických osob v souvislosti se zpracováním osobních údajů a o volném pohybu těchto údajů</w:t>
      </w:r>
    </w:p>
    <w:p>
      <w:pPr>
        <w:pStyle w:val="Normal"/>
        <w:ind w:right="2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right="2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sobní údaje žadatele o dotaci a osobní údaje smluvní strany veřejnoprávní smlouvy jsou zpracovány v souladu s </w:t>
      </w:r>
      <w:r>
        <w:rPr>
          <w:rFonts w:cs="Calibri" w:ascii="Calibri" w:hAnsi="Calibri"/>
          <w:b/>
          <w:bCs/>
        </w:rPr>
        <w:t>nařízením EU č. 679/2016 dle čl 6 odst. 1 písm b)</w:t>
      </w:r>
    </w:p>
    <w:p>
      <w:pPr>
        <w:pStyle w:val="Normal"/>
        <w:ind w:left="360" w:right="2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right="2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ní údaje zpracovávané v souvislosti:</w:t>
      </w:r>
    </w:p>
    <w:p>
      <w:pPr>
        <w:pStyle w:val="Normal"/>
        <w:numPr>
          <w:ilvl w:val="0"/>
          <w:numId w:val="2"/>
        </w:numPr>
        <w:ind w:left="1140" w:right="260" w:hanging="360"/>
        <w:rPr/>
      </w:pPr>
      <w:r>
        <w:rPr>
          <w:rFonts w:cs="Calibri" w:ascii="Calibri" w:hAnsi="Calibri"/>
          <w:b/>
          <w:bCs/>
        </w:rPr>
        <w:t>s předložením závěrečného vyúčtování</w:t>
      </w:r>
      <w:r>
        <w:rPr>
          <w:rFonts w:cs="Calibri" w:ascii="Calibri" w:hAnsi="Calibri"/>
          <w:bCs/>
        </w:rPr>
        <w:t xml:space="preserve">, jež je finančním vypořádáním ve smyslu § 10a odst. 1 písm. d) zákona č. 250/2000 Sb., o rozpočtových pravidlech územních rozpočtů, ve znění pozdějších předpisů, </w:t>
      </w:r>
    </w:p>
    <w:p>
      <w:pPr>
        <w:pStyle w:val="Normal"/>
        <w:numPr>
          <w:ilvl w:val="0"/>
          <w:numId w:val="2"/>
        </w:numPr>
        <w:ind w:left="1140" w:right="260" w:hanging="360"/>
        <w:rPr/>
      </w:pPr>
      <w:r>
        <w:rPr>
          <w:rFonts w:cs="Calibri" w:ascii="Calibri" w:hAnsi="Calibri"/>
          <w:b/>
          <w:bCs/>
        </w:rPr>
        <w:t xml:space="preserve">provedením veřejnosprávní kontroly </w:t>
      </w:r>
      <w:r>
        <w:rPr>
          <w:rFonts w:cs="Calibri" w:ascii="Calibri" w:hAnsi="Calibri"/>
          <w:bCs/>
        </w:rPr>
        <w:t>dle zákona č. 320/2001 Sb., o finanční</w:t>
      </w:r>
    </w:p>
    <w:p>
      <w:pPr>
        <w:pStyle w:val="Normal"/>
        <w:ind w:left="1140" w:right="2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ntrole ve veřejné správě, ve znění pozdějších předpisů.</w:t>
      </w:r>
    </w:p>
    <w:p>
      <w:pPr>
        <w:pStyle w:val="Normal"/>
        <w:numPr>
          <w:ilvl w:val="0"/>
          <w:numId w:val="2"/>
        </w:numPr>
        <w:ind w:left="1140" w:right="260" w:hanging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uveřejněním smlouvy </w:t>
      </w:r>
      <w:r>
        <w:rPr>
          <w:rFonts w:cs="Calibri" w:ascii="Calibri" w:hAnsi="Calibri"/>
          <w:bCs/>
        </w:rPr>
        <w:t>dle zákona č. 250/2000 Sb. o rozpočtových pravidlech územních rozpočtů, 340/2015 Sb. o zvláštních podmínkách účinnosti některých smluv, uveřejňování těchto smluv a o registru smluv (zákon o registru smluv)</w:t>
      </w:r>
    </w:p>
    <w:p>
      <w:pPr>
        <w:pStyle w:val="Normal"/>
        <w:numPr>
          <w:ilvl w:val="0"/>
          <w:numId w:val="2"/>
        </w:numPr>
        <w:ind w:left="1140" w:right="260" w:hanging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poskytnutím smlouvy </w:t>
      </w:r>
      <w:r>
        <w:rPr>
          <w:rFonts w:cs="Calibri" w:ascii="Calibri" w:hAnsi="Calibri"/>
          <w:bCs/>
        </w:rPr>
        <w:t xml:space="preserve">dle zákona č. 106/1999 Sb. </w:t>
      </w:r>
    </w:p>
    <w:p>
      <w:pPr>
        <w:pStyle w:val="Normal"/>
        <w:ind w:left="360" w:right="2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right="2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jsou zpracovávané v souladu s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nařízením EU č. 679/2016 dle čl 6 odst. 1 písm c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rPr/>
      </w:pPr>
      <w:r>
        <w:rPr>
          <w:rFonts w:cs="Calibri" w:ascii="Calibri" w:hAnsi="Calibri"/>
        </w:rPr>
        <w:t>V………………….…… dne………………………</w:t>
      </w:r>
    </w:p>
    <w:p>
      <w:pPr>
        <w:pStyle w:val="Zkladntextodsazen3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  <w:lang w:val="cs-CZ"/>
        </w:rPr>
        <w:t>……………………………</w:t>
      </w:r>
      <w:r>
        <w:rPr>
          <w:rFonts w:cs="Calibri" w:ascii="Calibri" w:hAnsi="Calibri"/>
          <w:lang w:val="cs-CZ"/>
        </w:rPr>
        <w:t>..</w:t>
      </w:r>
      <w:r>
        <w:rPr>
          <w:rFonts w:cs="Calibri" w:ascii="Calibri" w:hAnsi="Calibri"/>
        </w:rPr>
        <w:t>…………………………</w:t>
      </w:r>
    </w:p>
    <w:p>
      <w:pPr>
        <w:pStyle w:val="Zkladntextodsazen3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podpis zástupce organizace a razítko</w:t>
      </w:r>
    </w:p>
    <w:p>
      <w:pPr>
        <w:pStyle w:val="Zkladntextodsazen3"/>
        <w:ind w:left="357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Zkladntextodsazen3"/>
        <w:ind w:left="357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3"/>
        </w:numPr>
        <w:ind w:left="357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é prohlášení</w:t>
      </w:r>
    </w:p>
    <w:p>
      <w:pPr>
        <w:pStyle w:val="Normal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, že jsem osoba odpovědná za projekt a svým podpisem stvrzuji správnost</w:t>
        <w:br/>
        <w:t>a pravdivost údajů uvedených v této žádosti a ve všech jejích přílohách.</w:t>
      </w:r>
    </w:p>
    <w:p>
      <w:pPr>
        <w:pStyle w:val="Zkladntextodsazen3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rPr/>
      </w:pPr>
      <w:r>
        <w:rPr>
          <w:rFonts w:cs="Calibri" w:ascii="Calibri" w:hAnsi="Calibri"/>
        </w:rPr>
        <w:t>V………………………. dne…………………….</w:t>
      </w:r>
    </w:p>
    <w:p>
      <w:pPr>
        <w:pStyle w:val="Zkladntextodsazen3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 xml:space="preserve">podpis zástupce organizace a razítko 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Příloha 1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Potřebné dokumenty, které jsou součástí žádosti, dokládejte v kopii (neověřené):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b/>
        </w:rPr>
        <w:t>5.1 U právnických osob: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zení o IČ (postačí výpis z příslušného internetového portálu)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ěření osoby, oprávněné jednat za žadatele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 o zřízení bankovního účtu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dentifikaci osob zastupujících právnickou osobu s uvedením právního důvodu zastupování; osob s podílem v této právnické osobě; osob, v nichž má přímý podíl, a o výši tohoto podílu (např. veřejný úplný výpis vytištěný z internetu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https://or.justice.cz/ias/ui/rejstrik</w:t>
        </w:r>
      </w:hyperlink>
      <w:r>
        <w:rPr>
          <w:rFonts w:cs="Calibri" w:ascii="Calibri" w:hAnsi="Calibri"/>
        </w:rPr>
        <w:t>)</w:t>
      </w:r>
    </w:p>
    <w:p>
      <w:pPr>
        <w:pStyle w:val="Normal"/>
        <w:shd w:fill="D9D9D9" w:val="clear"/>
        <w:spacing w:before="100" w:after="100"/>
        <w:ind w:left="426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úplný </w:t>
      </w:r>
      <w:r>
        <w:rPr>
          <w:rFonts w:cs="Calibri" w:ascii="Calibri" w:hAnsi="Calibri"/>
          <w:b/>
          <w:bCs/>
          <w:color w:val="000000"/>
        </w:rPr>
        <w:t>výpis z evidence skutečných majitelů</w:t>
      </w:r>
      <w:r>
        <w:rPr>
          <w:rFonts w:cs="Calibri" w:ascii="Calibri" w:hAnsi="Calibri"/>
          <w:color w:val="000000"/>
        </w:rPr>
        <w:t>, který není starší než 6 měsíců od data podání žádosti      o dotaci (dle zákona č. 37/2021 Sb., o evidenci skutečných majitelů)</w:t>
      </w:r>
    </w:p>
    <w:p>
      <w:pPr>
        <w:pStyle w:val="Normlnweb"/>
        <w:spacing w:before="0" w:after="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>5.2 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yzických osob s živnostenským oprávněním: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u o udělení živnostenského oprávnění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 o zřízení bankovního účtu</w:t>
      </w:r>
    </w:p>
    <w:p>
      <w:pPr>
        <w:pStyle w:val="Normlnweb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lnweb"/>
        <w:tabs>
          <w:tab w:val="clear" w:pos="708"/>
          <w:tab w:val="left" w:pos="-2694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>5.3 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yzických osob: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 o zřízení bankovního účtu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</w:rPr>
        <w:t>Žadatel, který nemá zřízen bankovní účet, přiloží žádost o proplacení dotace v hotovosti na pokladně městského úřadu.</w:t>
      </w:r>
    </w:p>
    <w:p>
      <w:pPr>
        <w:pStyle w:val="Normlnweb"/>
        <w:spacing w:before="0" w:after="0"/>
        <w:ind w:left="72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</w:rPr>
        <w:t>Pokud žadatel podává do Dotačního programu více projektů, přiloží uvedené neověřené kopie listin pouze k jedné žádosti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Žadatel </w:t>
      </w:r>
      <w:r>
        <w:rPr>
          <w:rFonts w:cs="Calibri" w:ascii="Calibri" w:hAnsi="Calibri"/>
          <w:b/>
        </w:rPr>
        <w:t xml:space="preserve">dotace je povinen </w:t>
      </w:r>
      <w:r>
        <w:rPr>
          <w:rFonts w:cs="Calibri" w:ascii="Calibri" w:hAnsi="Calibri"/>
        </w:rPr>
        <w:t>v žádosti uvést, zda byl v kalendářním roce Příjemcem dotace města Kralupy nad Vltavou, na jaký účel získal dotaci a v jaké výši. Dále žadatel uvede, zda v daném kalendářním roce žádá současně o více dotací, na jaký účel a v jaké výš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adatel je příjemce dotace v roce..........</w:t>
        <w:tab/>
        <w:tab/>
        <w:tab/>
        <w:t>ANO/NE (nehodící se škrtně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kud ano, na jaký účel a v jaké výš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adatel žádá o další dotaci v roce……….</w:t>
        <w:tab/>
        <w:tab/>
        <w:tab/>
        <w:t>ANO/NE (nehodící se škrtně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okud ano, na jaký účel a v jaké výš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Příloha č. 3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</w:rPr>
        <w:t>Pověření o poskytování služby obecně hospodářského zájmu (krajský úřad)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</w:rPr>
        <w:t>Číslo registrace sociální služ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u w:val="single"/>
        </w:rPr>
        <w:t>Překontrolujte si, máte-li správně vyplněnou žádost a přiložené všechny potřebné dokumenty.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cs-CZ"/>
      </w:rPr>
      <w:t xml:space="preserve">Stránk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cs-CZ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</w:pPr>
    <w:rPr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.justice.cz/ias/ui/rejstri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27:00Z</dcterms:created>
  <dc:creator>M</dc:creator>
  <dc:description/>
  <dc:language>en-US</dc:language>
  <cp:lastModifiedBy>MartaValkova</cp:lastModifiedBy>
  <cp:lastPrinted>2015-11-11T08:06:00Z</cp:lastPrinted>
  <dcterms:modified xsi:type="dcterms:W3CDTF">2022-01-11T12:27:00Z</dcterms:modified>
  <cp:revision>2</cp:revision>
  <dc:subject/>
  <dc:title/>
</cp:coreProperties>
</file>