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 xml:space="preserve">Žádost o Individuální dotaci na podporu </w:t>
      </w:r>
      <w:r>
        <w:rPr>
          <w:rStyle w:val="StrongEmphasis"/>
          <w:rFonts w:cs="Calibri" w:ascii="Calibri" w:hAnsi="Calibri"/>
          <w:color w:val="000000"/>
          <w:sz w:val="36"/>
          <w:szCs w:val="36"/>
        </w:rPr>
        <w:t>sociálních služeb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v Kralupech nad Vltavou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6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skytování sociálních služeb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 nebo síd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stručná charakteristika projektu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Doba, v níž má být dosaženo účelu – použití dotac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360" w:right="2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 osobními údaji dle nařízení EU č. 679/2016 o ochraně fyzických osob v souvislosti se zpracováním osobních údajů a o volném pohybu těchto údajů</w:t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ní údaje žadatele o dotaci a osobní údaje smluvní strany veřejnoprávní smlouvy jsou zpracovány v souladu s </w:t>
      </w:r>
      <w:r>
        <w:rPr>
          <w:rFonts w:cs="Calibri" w:ascii="Calibri" w:hAnsi="Calibri"/>
          <w:b/>
          <w:bCs/>
        </w:rPr>
        <w:t>nařízením EU č. 679/2016 dle čl 6 odst. 1 písm b)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ní údaje zpracovávané v souvislosti: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>s předložením závěrečného vyúčtování</w:t>
      </w:r>
      <w:r>
        <w:rPr>
          <w:rFonts w:cs="Calibri" w:ascii="Calibri" w:hAnsi="Calibri"/>
          <w:bCs/>
        </w:rPr>
        <w:t xml:space="preserve">, jež je finančním vypořádáním ve smyslu § 10a odst. 1 písm. d) zákona č. 250/2000 Sb., o rozpočtových pravidlech územních rozpočtů, ve znění pozdějších předpisů, 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 xml:space="preserve">provedením veřejnosprávní kontroly </w:t>
      </w:r>
      <w:r>
        <w:rPr>
          <w:rFonts w:cs="Calibri" w:ascii="Calibri" w:hAnsi="Calibri"/>
          <w:bCs/>
        </w:rPr>
        <w:t>dle zákona č. 320/2001 Sb., o finanční</w:t>
      </w:r>
    </w:p>
    <w:p>
      <w:pPr>
        <w:pStyle w:val="Normal"/>
        <w:ind w:left="114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e ve veřejné správě, ve znění pozdějších předpisů.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uveřejněním smlouvy </w:t>
      </w:r>
      <w:r>
        <w:rPr>
          <w:rFonts w:cs="Calibri" w:ascii="Calibri" w:hAnsi="Calibri"/>
          <w:bCs/>
        </w:rPr>
        <w:t>dle zákona č. 250/2000 Sb. o rozpočtových pravidlech územních rozpočtů, 340/2015 Sb.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oskytnutím smlouvy </w:t>
      </w:r>
      <w:r>
        <w:rPr>
          <w:rFonts w:cs="Calibri" w:ascii="Calibri" w:hAnsi="Calibri"/>
          <w:bCs/>
        </w:rPr>
        <w:t xml:space="preserve">dle zákona č. 106/1999 Sb. 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sou zpracovávané v souladu 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ařízením EU č. 679/2016 dle čl 6 odst. 1 písm c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ind w:left="35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říloha 1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>5.1 U právn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veřejný úplný výpis vytištěný z internet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Žadatel, který nemá zřízen bankovní účet, přiloží žádost o proplacení dotace v hotovosti na pokladně městského úřadu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Pokud žadatel podává do Dotačního programu více projektů, přiloží uvedené neověřené kopie listin pouze k jedné žádost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je příjemce dotace v roce.........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žádá o další dotaci v roce………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Pověření o poskytování služby obecně hospodářského zájmu (krajský úřad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Číslo registrace sociální služb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řekontrolujte si, máte-li správně vyplněnou žádost a přiložené všechny potřebné dokumenty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9:00Z</dcterms:created>
  <dc:creator>M</dc:creator>
  <dc:description/>
  <cp:keywords/>
  <dc:language>en-US</dc:language>
  <cp:lastModifiedBy>Lenka Moravcová</cp:lastModifiedBy>
  <cp:lastPrinted>2015-11-11T08:06:00Z</cp:lastPrinted>
  <dcterms:modified xsi:type="dcterms:W3CDTF">2018-05-29T12:35:00Z</dcterms:modified>
  <cp:revision>4</cp:revision>
  <dc:subject/>
  <dc:title/>
</cp:coreProperties>
</file>