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8100</wp:posOffset>
            </wp:positionV>
            <wp:extent cx="9239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Finanční plán pro rok 2023 – sportovní spolky Kralupy nad Vltavou</w:t>
        <w:tab/>
        <w:tab/>
        <w:tab/>
        <w:tab/>
        <w:t>příloha č. 2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>Nedílná součást žádosti o dotaci z Dotačního programu podpory celoroční činnosti sportovních spolků věnujících se dospělým v Kralupech nad Vltavou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809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alibri" w:ascii="Calibri" w:hAnsi="Calibri"/>
                <w:lang w:val="cs-CZ"/>
              </w:rPr>
              <w:t xml:space="preserve">Název žadatele - spolku </w:t>
            </w:r>
            <w:r>
              <w:rPr>
                <w:rFonts w:cs="Calibri" w:ascii="Calibri" w:hAnsi="Calibri"/>
                <w:b w:val="false"/>
                <w:lang w:val="cs-CZ"/>
              </w:rPr>
              <w:t>(přesný název uvedený v rejstříku)</w:t>
            </w:r>
            <w:r>
              <w:rPr>
                <w:rFonts w:cs="Calibri" w:ascii="Calibri" w:hAnsi="Calibri"/>
                <w:lang w:val="cs-CZ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2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Úplná adresa sídl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ást obce: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/>
            </w:pPr>
            <w:r>
              <w:rPr>
                <w:rFonts w:cs="Calibri" w:ascii="Calibri" w:hAnsi="Calibri"/>
              </w:rPr>
              <w:t xml:space="preserve">Ulice:                                                                 čp.:                              č. or.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/fax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E-mail:                                                               www: </w:t>
            </w:r>
          </w:p>
        </w:tc>
      </w:tr>
      <w:tr>
        <w:trPr>
          <w:trHeight w:val="544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řehled nákladů celke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ehled za rok 2022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977"/>
        <w:gridCol w:w="291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ové náklady za rok 20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edpokládané celkové náklady za rok 202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ktrická ener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dné a sto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jištění, daně a jiné poplat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ráv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jmy (hřiště, tělocvičny a ostatní zařízení pro sportová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držba, rozšiřování a rozvoj vlastního zaří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měny trenérům a funkcionářů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rtov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stovní výd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středění, tréninkové kempy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kup sportovního vybav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atní výdaje na provoz oddí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odsazen3"/>
        <w:ind w:left="357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Zkladntextodsazen3"/>
        <w:ind w:left="357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Přehled příjmů celkem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ehled za rok 2022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2552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íjem z členských příspěvk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atní příjmy od členů (soustředění, akce atd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tace od vlastních sportovních svaz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ěsto Kralupy – dotace od Sportovní komi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ěsto Kralupy – dotace z jiných programů a fond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íjem z reklamy a sponzorských dar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tatní dotace (mimo dotací města Kralupy nad Vltavou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íjem z reklam a sponzorských dar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íjmy z vlastních sportovních aktivit (vstupné, startovné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íjmy z podnikatelských aktivit oddílu (smluvní vztah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atní příj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lenská základna k 31. 12. 2022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402"/>
        <w:gridCol w:w="4053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OVÝ POČET ČLEN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 to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ěti do 18 le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enti do 26 let</w:t>
            </w:r>
          </w:p>
        </w:tc>
      </w:tr>
      <w:tr>
        <w:trPr>
          <w:trHeight w:val="7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/>
      </w:pPr>
      <w:r>
        <w:rPr>
          <w:rFonts w:cs="Calibri" w:ascii="Calibri" w:hAnsi="Calibri"/>
          <w:b/>
          <w:bCs/>
          <w:sz w:val="40"/>
          <w:szCs w:val="40"/>
        </w:rPr>
        <w:t>Plánované výdaje na činnost pro rok 2023, na které žádáte dotaci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2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74"/>
      </w:tblGrid>
      <w:tr>
        <w:trPr>
          <w:trHeight w:val="29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pi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žadovaná částka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lán akcí na rok 2023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vlastní akce v ČR, vlastní v zahraničí, regionální a celorepublikové – pořádané sportovním spolkem)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Cs/>
          <w:i/>
          <w:highlight w:val="yellow"/>
        </w:rPr>
        <w:t>*Sportovní spolek, který nepořádá v průběhu roku žádné další akce, vyplní pouze plánované výdaje na činnost a vypíše celkovou požadovanou částku (popřípadě má možnost částku rozpoložkovat – není povinné). Oddíl, který pořádá v průběhu roku akce (pozor - do programu nepatří akce pro veřejnost!), vyplní jak požadovanou částku na činnost, tak žádost na každou jednotlivou plánovanou akci (viz níže). Počet akcí není omezen. Součet požadované částky na činnost a všech požadovaných částek na akce = požadovaná částka na celoroční činnost sportovního spolku (vyplní se v žádosti automaticky).</w:t>
      </w:r>
      <w:r>
        <w:rPr>
          <w:rFonts w:cs="Calibri" w:ascii="Calibri" w:hAnsi="Calibri"/>
          <w:bCs/>
          <w:i/>
        </w:rPr>
        <w:t xml:space="preserve">  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ak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ín koná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ísto koná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á část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ada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rakteristika ak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edpokládaná úča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tace v loňském roce - část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učný popis ak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edpokládané výdaje na akci – jednotlivé položk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edpokládané příjmy z akce – jednotlivé položk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ohlašuji, že zde uvedené údaje jsou pravdivé a jsem si vědom(a) důsledků v případě zjištění, že uvedené údaje nejsou pravdivé.</w:t>
      </w:r>
    </w:p>
    <w:p>
      <w:pPr>
        <w:pStyle w:val="Zkladntextodsazen3"/>
        <w:ind w:left="357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/>
      </w:pPr>
      <w:r>
        <w:rPr>
          <w:rFonts w:cs="Calibri" w:ascii="Calibri" w:hAnsi="Calibri"/>
        </w:rPr>
        <w:t>V………………………. dne…………………….</w:t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podpis zástupce organizace a razítko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720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cs-CZ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9:00Z</dcterms:created>
  <dc:creator>M</dc:creator>
  <dc:description/>
  <cp:keywords/>
  <dc:language>en-US</dc:language>
  <cp:lastModifiedBy>MartaValkova</cp:lastModifiedBy>
  <cp:lastPrinted>2022-12-08T06:59:00Z</cp:lastPrinted>
  <dcterms:modified xsi:type="dcterms:W3CDTF">2022-12-08T06:00:00Z</dcterms:modified>
  <cp:revision>9</cp:revision>
  <dc:subject/>
  <dc:title/>
</cp:coreProperties>
</file>