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38100</wp:posOffset>
            </wp:positionV>
            <wp:extent cx="923925" cy="53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40"/>
          <w:szCs w:val="40"/>
        </w:rPr>
        <w:t>Finanční plán pro rok 2023 – sportovní spolky Kralupy nad Vltavou</w:t>
        <w:tab/>
        <w:tab/>
        <w:tab/>
        <w:tab/>
        <w:t>příloha č. 2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sz w:val="22"/>
          <w:szCs w:val="22"/>
        </w:rPr>
        <w:t>Nedílná součást žádosti o dotaci z Dotačního programu podpory celoroční činnosti sportovních spolků věnujících se mládeži v Kralupech nad Vltavou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1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</w:tblGrid>
      <w:tr>
        <w:trPr>
          <w:trHeight w:val="809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rFonts w:cs="Calibri" w:ascii="Calibri" w:hAnsi="Calibri"/>
                <w:lang w:val="cs-CZ"/>
              </w:rPr>
              <w:t xml:space="preserve">Název žadatele - spolku </w:t>
            </w:r>
            <w:r>
              <w:rPr>
                <w:rFonts w:cs="Calibri" w:ascii="Calibri" w:hAnsi="Calibri"/>
                <w:b w:val="false"/>
                <w:lang w:val="cs-CZ"/>
              </w:rPr>
              <w:t>(přesný název uvedený v rejstříku)</w:t>
            </w:r>
            <w:r>
              <w:rPr>
                <w:rFonts w:cs="Calibri" w:ascii="Calibri" w:hAnsi="Calibri"/>
                <w:lang w:val="cs-CZ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32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Úplná adresa sídl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ec:                                                                 PSČ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ást obce: </w:t>
            </w:r>
          </w:p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208" w:leader="none"/>
              </w:tabs>
              <w:rPr/>
            </w:pPr>
            <w:r>
              <w:rPr>
                <w:rFonts w:cs="Calibri" w:ascii="Calibri" w:hAnsi="Calibri"/>
              </w:rPr>
              <w:t xml:space="preserve">Ulice:                                                                 čp.:                              č. or.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/fax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E-mail:                                                               www: </w:t>
            </w:r>
          </w:p>
        </w:tc>
      </w:tr>
      <w:tr>
        <w:trPr>
          <w:trHeight w:val="544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Č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Přehled nákladů celkem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řehled za rok 2022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2977"/>
        <w:gridCol w:w="2919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kové náklady za rok 202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ředpokládané celkové náklady za rok 2023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lektrická energ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y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odné a sto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jištění, daně a jiné poplat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ráv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jmy (hřiště, tělocvičny a ostatní zařízení pro sportová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Údržba, rozšiřování a rozvoj vlastního zaříz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měny trenérům a funkcionářů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rtov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stovní výda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ustředění, tréninkové kempy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kup sportovního vybav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tatní výdaje na provoz oddí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K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Zkladntextodsazen3"/>
        <w:ind w:left="357" w:hanging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Zkladntextodsazen3"/>
        <w:ind w:left="357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  <w:sz w:val="40"/>
          <w:szCs w:val="40"/>
        </w:rPr>
        <w:t xml:space="preserve">Přehled příjmů celkem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řehled za rok 2022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  <w:gridCol w:w="2552"/>
      </w:tblGrid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říjem z členských příspěvk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tatní příjmy od členů (soustředění, akce atd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tace od vlastních sportovních svaz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ěsto Kralupy – dotace od Sportovní komi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ěsto Kralupy – dotace z jiných programů a fond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říjem z reklamy a sponzorských dar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statní dotace (mimo dotací města Kralupy nad Vltavou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říjem z reklam a sponzorských dar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říjmy z vlastních sportovních aktivit (vstupné, startovné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říjmy z podnikatelských aktivit oddílu (smluvní vztah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tatní příj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K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57" w:hanging="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Členská základna k 31. 12. 2022</w:t>
      </w:r>
    </w:p>
    <w:p>
      <w:pPr>
        <w:pStyle w:val="Normal"/>
        <w:ind w:left="357" w:hanging="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402"/>
        <w:gridCol w:w="4053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KOVÝ POČET ČLEN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 toh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ěti do 18 let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z toh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udenti do 26 let</w:t>
            </w:r>
          </w:p>
        </w:tc>
      </w:tr>
      <w:tr>
        <w:trPr>
          <w:trHeight w:val="76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57" w:hanging="0"/>
        <w:rPr/>
      </w:pPr>
      <w:r>
        <w:rPr>
          <w:rFonts w:cs="Calibri" w:ascii="Calibri" w:hAnsi="Calibri"/>
          <w:b/>
          <w:bCs/>
          <w:sz w:val="40"/>
          <w:szCs w:val="40"/>
        </w:rPr>
        <w:t xml:space="preserve">Plánované výdaje na činnost </w:t>
      </w:r>
      <w:r>
        <w:rPr>
          <w:rFonts w:cs="Calibri" w:ascii="Calibri" w:hAnsi="Calibri"/>
          <w:b/>
          <w:bCs/>
          <w:sz w:val="40"/>
          <w:szCs w:val="40"/>
          <w:highlight w:val="yellow"/>
        </w:rPr>
        <w:t>pro mládež</w:t>
      </w:r>
      <w:r>
        <w:rPr>
          <w:rFonts w:cs="Calibri" w:ascii="Calibri" w:hAnsi="Calibri"/>
          <w:b/>
          <w:bCs/>
          <w:sz w:val="40"/>
          <w:szCs w:val="40"/>
        </w:rPr>
        <w:t xml:space="preserve"> pro rok 2023, na které žádáte dotaci</w:t>
      </w:r>
    </w:p>
    <w:p>
      <w:pPr>
        <w:pStyle w:val="Normal"/>
        <w:ind w:left="35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32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174"/>
      </w:tblGrid>
      <w:tr>
        <w:trPr>
          <w:trHeight w:val="293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opi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ožadovaná částka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Plán akcí na rok 2023</w:t>
      </w:r>
    </w:p>
    <w:p>
      <w:pPr>
        <w:pStyle w:val="Normal"/>
        <w:ind w:left="3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vlastní akce v ČR, vlastní v zahraničí, regionální a celorepublikové – pořádané sportovním spolkem)</w:t>
      </w:r>
    </w:p>
    <w:p>
      <w:pPr>
        <w:pStyle w:val="Normal"/>
        <w:ind w:left="3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bCs/>
          <w:i/>
          <w:highlight w:val="yellow"/>
        </w:rPr>
        <w:t>*Sportovní spolek, který nepořádá v průběhu roku žádné další akce, vyplní pouze plánované výdaje na činnost a vypíše celkovou požadovanou částku (popřípadě má možnost částku rozpoložkovat – není povinné). Oddíl, který pořádá v průběhu roku akce (pozor - do programu nepatří akce pro veřejnost!), vyplní jak požadovanou částku na činnost, tak žádost na každou jednotlivou plánovanou akci (viz níže). Počet akcí není omezen. Součet požadované částky na činnost a všech požadovaných částek na akce = požadovaná částka na celoroční činnost sportovního spolku (vyplní se v žádosti automaticky).</w:t>
      </w:r>
      <w:r>
        <w:rPr>
          <w:rFonts w:cs="Calibri" w:ascii="Calibri" w:hAnsi="Calibri"/>
          <w:bCs/>
          <w:i/>
        </w:rPr>
        <w:t xml:space="preserve">  </w:t>
      </w:r>
    </w:p>
    <w:p>
      <w:pPr>
        <w:pStyle w:val="Normal"/>
        <w:ind w:left="357" w:hanging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1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akc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ín konání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ísto konání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žadovaná částk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řadate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arakteristika akc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ředpokládaná účas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tace v loňském roce - částk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ručný popis akc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ředpokládané výdaje na akci – jednotlivé položk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ředpokládané příjmy z akce – jednotlivé položk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</w:t>
      </w:r>
    </w:p>
    <w:p>
      <w:pPr>
        <w:pStyle w:val="Normal"/>
        <w:ind w:left="3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357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rohlašuji, že zde uvedené údaje jsou pravdivé a jsem si vědom(a) důsledků v případě zjištění, že uvedené údaje nejsou pravdivé.</w:t>
      </w:r>
    </w:p>
    <w:p>
      <w:pPr>
        <w:pStyle w:val="Zkladntextodsazen3"/>
        <w:ind w:left="357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Zkladntextodsazen3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357" w:hanging="0"/>
        <w:rPr/>
      </w:pPr>
      <w:r>
        <w:rPr>
          <w:rFonts w:cs="Calibri" w:ascii="Calibri" w:hAnsi="Calibri"/>
        </w:rPr>
        <w:t>V………………………. dne…………………….</w:t>
      </w:r>
    </w:p>
    <w:p>
      <w:pPr>
        <w:pStyle w:val="Zkladntextodsazen3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…………………………</w:t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 xml:space="preserve">podpis zástupce organizace a razítko </w:t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720" w:right="72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cs-CZ"/>
      </w:rPr>
      <w:t xml:space="preserve">Stránk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cs-CZ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360" w:hanging="0"/>
    </w:pPr>
    <w:rPr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59:00Z</dcterms:created>
  <dc:creator>M</dc:creator>
  <dc:description/>
  <cp:keywords/>
  <dc:language>en-US</dc:language>
  <cp:lastModifiedBy>MartaValkova</cp:lastModifiedBy>
  <cp:lastPrinted>2021-12-02T12:48:00Z</cp:lastPrinted>
  <dcterms:modified xsi:type="dcterms:W3CDTF">2022-12-01T10:00:00Z</dcterms:modified>
  <cp:revision>24</cp:revision>
  <dc:subject/>
  <dc:title/>
</cp:coreProperties>
</file>