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904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5pt;margin-top:-7.85pt;width:452.2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50300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  <w:sz w:val="40"/>
        </w:rPr>
        <w:t>ÚZEMNÍ PLÁN OBCE LEDČICE</w:t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Textová část územního plánu </w:t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Úplné znění po vydání Změny č. 1 a 2 ÚPO</w:t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132"/>
      </w:tblGrid>
      <w:tr>
        <w:trPr>
          <w:trHeight w:val="567" w:hRule="atLeast"/>
        </w:trPr>
        <w:tc>
          <w:tcPr>
            <w:tcW w:w="6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ZÁZNAM O ÚČINNOSTI OPATŘENÍ OBECNÉ POVAHY </w:t>
              <w:br/>
              <w:t>– ÚPLNÉ ZNĚNÍ PO VYDÁNÍ ZMĚNY č. 1 a 2 ÚZEMNÍHO PLÁNU OBCE LEDČICE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Orgán, který vydal poslední změnu ÚPO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Zastupitelstvo obce Ledčice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Pořadové číslo poslední změny ÚPO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Datum nabytí účinnosti poslední změny ÚPO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Jméno a příjmení, funkce a podpis oprávněné úřední osoby pořizovatele, otisk úředního razítka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………………………………………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Ing. Milena Jakeschová, </w:t>
              <w:br/>
              <w:t>odbor výstavby a územního plánování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ěstského úřadu Kralupy nad Vltavou</w:t>
            </w:r>
          </w:p>
        </w:tc>
      </w:tr>
    </w:tbl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erven 2019</w:t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bCs/>
          <w:color w:val="000000"/>
        </w:rPr>
        <w:t>ZMĚNA Č. 2 ÚPO LEDČICE</w:t>
      </w:r>
    </w:p>
    <w:p>
      <w:pPr>
        <w:pStyle w:val="TextBody"/>
        <w:rPr>
          <w:color w:val="000000"/>
        </w:rPr>
      </w:pPr>
      <w:r>
        <w:rPr>
          <w:color w:val="000000"/>
        </w:rPr>
        <w:t>Textová část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Úplné znění po vydání Změny č. 1 a 2 ÚPO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POŘIZOVATEL:</w:t>
      </w:r>
    </w:p>
    <w:p>
      <w:pPr>
        <w:pStyle w:val="TextBody"/>
        <w:rPr>
          <w:b/>
          <w:b/>
        </w:rPr>
      </w:pPr>
      <w:r>
        <w:rPr/>
        <w:t>Městský úřad Kralupy nad Vltavou, odbor výstavby a územního plánování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ZPRACOVATEL:</w:t>
      </w:r>
    </w:p>
    <w:p>
      <w:pPr>
        <w:pStyle w:val="TextBody"/>
        <w:rPr>
          <w:color w:val="000000"/>
        </w:rPr>
      </w:pPr>
      <w:r>
        <w:rPr>
          <w:color w:val="000000"/>
        </w:rPr>
        <w:t>Firma Kadlec K. K. Nusle, spol. s r. o., Praha 8, Chaberská 3</w:t>
      </w:r>
    </w:p>
    <w:p>
      <w:pPr>
        <w:pStyle w:val="TextBody"/>
        <w:rPr>
          <w:color w:val="000000"/>
        </w:rPr>
      </w:pPr>
      <w:r>
        <w:rPr>
          <w:color w:val="000000"/>
        </w:rPr>
        <w:t>Projektant:</w:t>
        <w:tab/>
        <w:tab/>
        <w:tab/>
        <w:tab/>
        <w:tab/>
        <w:t>Ing. arch. Daniela Binderová</w:t>
      </w:r>
    </w:p>
    <w:p>
      <w:pPr>
        <w:pStyle w:val="TextBody"/>
        <w:rPr/>
      </w:pPr>
      <w:r>
        <w:rPr>
          <w:bCs/>
          <w:color w:val="000000"/>
        </w:rPr>
        <w:t>Grafické zpracování v digitální podobě:</w:t>
      </w:r>
      <w:r>
        <w:rPr>
          <w:color w:val="000000"/>
        </w:rPr>
        <w:tab/>
        <w:tab/>
        <w:t>Kateřina Benáková</w:t>
      </w:r>
    </w:p>
    <w:p>
      <w:pPr>
        <w:pStyle w:val="TextBody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BSAH textové části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h \z \t "Hlavička;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997158">
            <w:r>
              <w:rPr>
                <w:rStyle w:val="IndexLink"/>
                <w:b/>
                <w:bCs/>
                <w:lang w:val="en-US" w:eastAsia="en-US"/>
              </w:rPr>
              <w:t>§ 4 Závazné části územního plánu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997159">
            <w:r>
              <w:rPr>
                <w:rStyle w:val="IndexLink"/>
                <w:b/>
                <w:bCs/>
                <w:lang w:val="en-US" w:eastAsia="en-US"/>
              </w:rPr>
              <w:t>§ 5 Urbanistická koncepce využití ploch a jejich uspořádání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997160">
            <w:r>
              <w:rPr>
                <w:rStyle w:val="IndexLink"/>
                <w:b/>
                <w:bCs/>
                <w:lang w:val="en-US" w:eastAsia="en-US"/>
              </w:rPr>
              <w:t>§ 6 Vymezení zastavitelných ploch a ploch přestavby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997161">
            <w:r>
              <w:rPr>
                <w:rStyle w:val="IndexLink"/>
                <w:b/>
                <w:bCs/>
                <w:lang w:val="en-US" w:eastAsia="en-US"/>
              </w:rPr>
              <w:t>§ 7 Koncepce uspořádání dopravního, technického a občanského vybavení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997162">
            <w:r>
              <w:rPr>
                <w:rStyle w:val="IndexLink"/>
                <w:b/>
                <w:bCs/>
                <w:lang w:val="en-US" w:eastAsia="en-US"/>
              </w:rPr>
              <w:t>§ 8 Koncepce krajiny a územní systém ekologické stability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997163">
            <w:r>
              <w:rPr>
                <w:rStyle w:val="IndexLink"/>
                <w:b/>
                <w:bCs/>
                <w:lang w:val="en-US" w:eastAsia="en-US"/>
              </w:rPr>
              <w:t>§ 9        (zrušen)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997164">
            <w:r>
              <w:rPr>
                <w:rStyle w:val="IndexLink"/>
                <w:b/>
                <w:bCs/>
                <w:lang w:val="en-US" w:eastAsia="en-US"/>
              </w:rPr>
              <w:t>§ 10 Plochy pro těžbu nerostů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997165">
            <w:r>
              <w:rPr>
                <w:rStyle w:val="IndexLink"/>
                <w:b w:val="false"/>
                <w:bCs w:val="false"/>
                <w:lang w:val="en-US" w:eastAsia="en-US"/>
              </w:rPr>
              <w:t>§ 11 Veřejně prospěšné stavby a opatření</w:t>
              <w:tab/>
              <w:t>1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b/>
          <w:b/>
          <w:bCs/>
          <w:color w:val="000000"/>
          <w:sz w:val="22"/>
          <w:szCs w:val="24"/>
          <w:lang w:val="en-US" w:eastAsia="en-US"/>
        </w:rPr>
      </w:pPr>
      <w:r>
        <w:rPr>
          <w:b/>
          <w:bCs/>
          <w:color w:val="000000"/>
          <w:sz w:val="22"/>
          <w:szCs w:val="24"/>
          <w:lang w:val="en-US" w:eastAsia="en-US"/>
        </w:rPr>
      </w:r>
      <w:r>
        <w:br w:type="page"/>
      </w:r>
    </w:p>
    <w:p>
      <w:pPr>
        <w:pStyle w:val="St"/>
        <w:jc w:val="center"/>
        <w:rPr>
          <w:color w:val="000000"/>
        </w:rPr>
      </w:pPr>
      <w:r>
        <w:rPr>
          <w:color w:val="000000"/>
        </w:rPr>
        <w:t>Textová část územního plánu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ZÁVAZNÁ ČÁST ÚZEMNÍHO PLÁN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lavika"/>
        <w:rPr/>
      </w:pPr>
      <w:bookmarkStart w:id="0" w:name="__RefHeading___Toc1997158"/>
      <w:bookmarkEnd w:id="0"/>
      <w:r>
        <w:rPr/>
        <w:t>§ 4</w:t>
        <w:br/>
        <w:t>Závazné části územního plánu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) Závazné části územního plánu jsou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rbanistická koncepce využití ploch a jejich uspořádá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ymezené zastavitelné plochy a plochy přestav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ncepce uspořádání dopravního, technického a občanského vybave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ncepce krajiny a územní systém ekologické stabilit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ochy přípustné pro těžbu nerostů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ymezení ploch pro veřejně prospěšné stavby a opatře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) Závazné části územního plánu jsou vyjádřeny:</w:t>
      </w:r>
    </w:p>
    <w:p>
      <w:pPr>
        <w:pStyle w:val="TextBody"/>
        <w:rPr>
          <w:color w:val="000000"/>
        </w:rPr>
      </w:pPr>
      <w:r>
        <w:rPr>
          <w:color w:val="000000"/>
        </w:rPr>
        <w:t>a) v grafické části, to je ve výkresech:</w:t>
      </w:r>
    </w:p>
    <w:p>
      <w:pPr>
        <w:pStyle w:val="TextBody"/>
        <w:rPr>
          <w:color w:val="000000"/>
        </w:rPr>
      </w:pPr>
      <w:r>
        <w:rPr>
          <w:color w:val="000000"/>
        </w:rPr>
        <w:t>3. Hlavní výkres</w:t>
        <w:tab/>
        <w:tab/>
        <w:tab/>
        <w:tab/>
        <w:tab/>
        <w:tab/>
        <w:tab/>
        <w:t>1 : 5 000</w:t>
      </w:r>
    </w:p>
    <w:p>
      <w:pPr>
        <w:pStyle w:val="TextBody"/>
        <w:rPr>
          <w:color w:val="000000"/>
        </w:rPr>
      </w:pPr>
      <w:r>
        <w:rPr>
          <w:color w:val="000000"/>
        </w:rPr>
        <w:t>4. Příroda a krajina</w:t>
        <w:tab/>
        <w:tab/>
        <w:tab/>
        <w:tab/>
        <w:tab/>
        <w:tab/>
        <w:t>1 : 5 000</w:t>
      </w:r>
    </w:p>
    <w:p>
      <w:pPr>
        <w:pStyle w:val="TextBody"/>
        <w:rPr>
          <w:color w:val="000000"/>
        </w:rPr>
      </w:pPr>
      <w:r>
        <w:rPr>
          <w:color w:val="000000"/>
        </w:rPr>
        <w:t>5. Vodní hospodářství</w:t>
        <w:tab/>
        <w:tab/>
        <w:tab/>
        <w:tab/>
        <w:tab/>
        <w:tab/>
        <w:t>1 : 5 000</w:t>
      </w:r>
    </w:p>
    <w:p>
      <w:pPr>
        <w:pStyle w:val="TextBody"/>
        <w:rPr/>
      </w:pPr>
      <w:r>
        <w:rPr>
          <w:color w:val="000000"/>
        </w:rPr>
        <w:t>6. Energetika a spoje</w:t>
        <w:tab/>
        <w:tab/>
        <w:tab/>
        <w:tab/>
        <w:tab/>
        <w:tab/>
        <w:t>1 : 5 000</w:t>
      </w:r>
    </w:p>
    <w:p>
      <w:pPr>
        <w:pStyle w:val="TextBody"/>
        <w:rPr>
          <w:color w:val="000000"/>
        </w:rPr>
      </w:pPr>
      <w:r>
        <w:rPr>
          <w:color w:val="000000"/>
        </w:rPr>
        <w:t>8. Veřejně prospěšné stavby a opatření</w:t>
        <w:tab/>
        <w:tab/>
        <w:tab/>
        <w:tab/>
        <w:t>1 : 5 000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b) v následujících ustanoveních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lavika"/>
        <w:rPr/>
      </w:pPr>
      <w:bookmarkStart w:id="1" w:name="__RefHeading___Toc1997159"/>
      <w:bookmarkEnd w:id="1"/>
      <w:r>
        <w:rPr/>
        <w:t>§ 5</w:t>
        <w:br/>
        <w:t>Urbanistická koncepce využití ploch a jejich uspořádán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) V území řešeném územním plánem Ledčice je možno umisťovat stavby a zařízení, povolovat jejich změny, změny jejich využívání a rozhodovat o změnách ve využití území ve smyslu stavebního zákona jen v souladu se schválenými Regulativy územního rozvoje, které jsou zařazeny jako bod 6) tohoto paragraf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) Území je členěno na části s rozdílnou funkcí, které jsou vyznačené na výkrese č. 3 Hlavní výkres v měřítku 1: 5000. Označení ploch zkratkami v textu vyhlášky odpovídá značení ve výkrese.</w:t>
      </w:r>
    </w:p>
    <w:p>
      <w:pPr>
        <w:pStyle w:val="TextBody"/>
        <w:rPr>
          <w:color w:val="000000"/>
        </w:rPr>
      </w:pPr>
      <w:r>
        <w:rPr>
          <w:color w:val="000000"/>
        </w:rPr>
        <w:t>3) Pro každou takto vymezenou část území jsou ve vyhlášce uveden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lavní využití,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přípustné využití území, činnosti a stavby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mínečně přípustné využití území, činnosti a stav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epřípustné využití území, činnosti a stav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avidla pro uspořádání územ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4) Vymezenému funkčnímu využití ploch musí odpovídat účel umísťovaných a povolovaných staveb, příp. jejich stavebních a funkčních změn. Nové stavby a jiná opatření, která vymezené funkci neodpovídají, nejsou přípustné, stávající jsou nadále přípustné, pouze pokud nejsou v rozporu s jinými obecně platnými předpisy. Rozvoj těchto funkcí se ale nepřipouští, je možné při současném využití provádět pouze udržovací prá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) Území obce je území členěno n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A – Území určené k zástavbě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) zastavěné – stavby a užívání pozemků jsou v souladu se způsobem využití, určeným územním plánem. Není-li s ním v souladu, stávající stavby by měly být ponechány na dožití, správní rozhodnutí budou povolovat využití území a stavby pouze v souladu s územním plánem. </w:t>
      </w:r>
    </w:p>
    <w:p>
      <w:pPr>
        <w:pStyle w:val="TextBody"/>
        <w:rPr>
          <w:color w:val="000000"/>
        </w:rPr>
      </w:pPr>
      <w:r>
        <w:rPr>
          <w:color w:val="000000"/>
        </w:rPr>
        <w:t>b) plochy zastavitelné a plochy přestavb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) Obytná zástavba vesnického typu BV</w:t>
      </w:r>
    </w:p>
    <w:p>
      <w:pPr>
        <w:pStyle w:val="TextBody"/>
        <w:rPr>
          <w:color w:val="000000"/>
        </w:rPr>
      </w:pPr>
      <w:r>
        <w:rPr>
          <w:color w:val="000000"/>
        </w:rPr>
        <w:t>2) Smíšená obytná zástavba BS</w:t>
      </w:r>
    </w:p>
    <w:p>
      <w:pPr>
        <w:pStyle w:val="TextBody"/>
        <w:rPr/>
      </w:pPr>
      <w:r>
        <w:rPr>
          <w:color w:val="000000"/>
        </w:rPr>
        <w:t>3) Bydlení kolektivní BK</w:t>
      </w:r>
    </w:p>
    <w:p>
      <w:pPr>
        <w:pStyle w:val="TextBody"/>
        <w:rPr>
          <w:color w:val="000000"/>
        </w:rPr>
      </w:pPr>
      <w:r>
        <w:rPr>
          <w:color w:val="000000"/>
        </w:rPr>
        <w:t>4) Služby a vybavenost SV</w:t>
      </w:r>
    </w:p>
    <w:p>
      <w:pPr>
        <w:pStyle w:val="TextBody"/>
        <w:rPr>
          <w:color w:val="000000"/>
        </w:rPr>
      </w:pPr>
      <w:r>
        <w:rPr>
          <w:color w:val="000000"/>
        </w:rPr>
        <w:t>5) Zahrady zastavitelné ZZ</w:t>
      </w:r>
    </w:p>
    <w:p>
      <w:pPr>
        <w:pStyle w:val="TextBody"/>
        <w:rPr>
          <w:color w:val="000000"/>
        </w:rPr>
      </w:pPr>
      <w:r>
        <w:rPr>
          <w:color w:val="000000"/>
        </w:rPr>
        <w:t>6) Sportovní plochy SP</w:t>
      </w:r>
    </w:p>
    <w:p>
      <w:pPr>
        <w:pStyle w:val="TextBody"/>
        <w:rPr>
          <w:color w:val="000000"/>
        </w:rPr>
      </w:pPr>
      <w:r>
        <w:rPr>
          <w:color w:val="000000"/>
        </w:rPr>
        <w:t>7) Těžba TE</w:t>
      </w:r>
    </w:p>
    <w:p>
      <w:pPr>
        <w:pStyle w:val="TextBody"/>
        <w:rPr>
          <w:color w:val="000000"/>
        </w:rPr>
      </w:pPr>
      <w:r>
        <w:rPr>
          <w:color w:val="000000"/>
        </w:rPr>
        <w:t>8) Průmyslová výroba PV</w:t>
      </w:r>
    </w:p>
    <w:p>
      <w:pPr>
        <w:pStyle w:val="TextBody"/>
        <w:rPr>
          <w:color w:val="000000"/>
        </w:rPr>
      </w:pPr>
      <w:r>
        <w:rPr>
          <w:color w:val="000000"/>
        </w:rPr>
        <w:t>9) Malovýroba a podnikání MV</w:t>
      </w:r>
    </w:p>
    <w:p>
      <w:pPr>
        <w:pStyle w:val="TextBody"/>
        <w:rPr>
          <w:color w:val="000000"/>
        </w:rPr>
      </w:pPr>
      <w:r>
        <w:rPr>
          <w:color w:val="000000"/>
        </w:rPr>
        <w:t>10) Technická infrastruktura TI</w:t>
      </w:r>
    </w:p>
    <w:p>
      <w:pPr>
        <w:pStyle w:val="TextBody"/>
        <w:rPr>
          <w:color w:val="000000"/>
        </w:rPr>
      </w:pPr>
      <w:r>
        <w:rPr>
          <w:color w:val="000000"/>
        </w:rPr>
        <w:t>11) Dálnice KD</w:t>
      </w:r>
    </w:p>
    <w:p>
      <w:pPr>
        <w:pStyle w:val="TextBody"/>
        <w:rPr>
          <w:color w:val="000000"/>
        </w:rPr>
      </w:pPr>
      <w:r>
        <w:rPr>
          <w:color w:val="000000"/>
        </w:rPr>
        <w:t>12) Silnice I. až III.třídy KS</w:t>
      </w:r>
    </w:p>
    <w:p>
      <w:pPr>
        <w:pStyle w:val="TextBody"/>
        <w:rPr>
          <w:color w:val="000000"/>
        </w:rPr>
      </w:pPr>
      <w:r>
        <w:rPr>
          <w:color w:val="000000"/>
        </w:rPr>
        <w:t>13) Místní komunikace obslužné KM</w:t>
      </w:r>
    </w:p>
    <w:p>
      <w:pPr>
        <w:pStyle w:val="TextBody"/>
        <w:rPr>
          <w:color w:val="000000"/>
        </w:rPr>
      </w:pPr>
      <w:r>
        <w:rPr>
          <w:color w:val="000000"/>
        </w:rPr>
        <w:t>14) Účelové komunikace KU</w:t>
      </w:r>
    </w:p>
    <w:p>
      <w:pPr>
        <w:pStyle w:val="TextBody"/>
        <w:rPr>
          <w:color w:val="000000"/>
        </w:rPr>
      </w:pPr>
      <w:r>
        <w:rPr>
          <w:color w:val="000000"/>
        </w:rPr>
        <w:t>15) Pěší a zklidněné komunikace KP</w:t>
      </w:r>
    </w:p>
    <w:p>
      <w:pPr>
        <w:pStyle w:val="TextBody"/>
        <w:rPr>
          <w:color w:val="000000"/>
        </w:rPr>
      </w:pPr>
      <w:r>
        <w:rPr>
          <w:color w:val="000000"/>
        </w:rPr>
        <w:t>16) Řadové garáže GR</w:t>
      </w:r>
    </w:p>
    <w:p>
      <w:pPr>
        <w:pStyle w:val="TextBody"/>
        <w:rPr>
          <w:color w:val="000000"/>
        </w:rPr>
      </w:pPr>
      <w:r>
        <w:rPr>
          <w:color w:val="000000"/>
        </w:rPr>
        <w:t>17) Parkovací plochy PA</w:t>
      </w:r>
    </w:p>
    <w:p>
      <w:pPr>
        <w:pStyle w:val="TextBody"/>
        <w:rPr>
          <w:color w:val="000000"/>
        </w:rPr>
      </w:pPr>
      <w:r>
        <w:rPr>
          <w:color w:val="000000"/>
        </w:rPr>
        <w:t>18) Doprava drážní DD</w:t>
      </w:r>
    </w:p>
    <w:p>
      <w:pPr>
        <w:pStyle w:val="TextBody"/>
        <w:rPr>
          <w:color w:val="000000"/>
        </w:rPr>
      </w:pPr>
      <w:r>
        <w:rPr>
          <w:color w:val="000000"/>
        </w:rPr>
        <w:t>19) Archeopark AP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B – Sídelní zeleň</w:t>
      </w:r>
      <w:r>
        <w:rPr>
          <w:color w:val="000000"/>
        </w:rPr>
        <w:t>:</w:t>
      </w:r>
    </w:p>
    <w:p>
      <w:pPr>
        <w:pStyle w:val="TextBody"/>
        <w:rPr>
          <w:color w:val="000000"/>
        </w:rPr>
      </w:pPr>
      <w:r>
        <w:rPr>
          <w:color w:val="000000"/>
        </w:rPr>
        <w:t>1) Veřejná zeleň VZ</w:t>
      </w:r>
    </w:p>
    <w:p>
      <w:pPr>
        <w:pStyle w:val="TextBody"/>
        <w:rPr>
          <w:color w:val="000000"/>
        </w:rPr>
      </w:pPr>
      <w:r>
        <w:rPr>
          <w:color w:val="000000"/>
        </w:rPr>
        <w:t>2) Hřbitov HB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 – Nezastavěné území</w:t>
      </w:r>
    </w:p>
    <w:p>
      <w:pPr>
        <w:pStyle w:val="TextBody"/>
        <w:rPr>
          <w:color w:val="000000"/>
        </w:rPr>
      </w:pPr>
      <w:r>
        <w:rPr>
          <w:color w:val="000000"/>
        </w:rPr>
        <w:t>V tomto území je možné povolovat pouze konkrétní stavby vyjmenované v regulativech (stavby liniové – silnice, inženýrské sítě a pod.).</w:t>
      </w:r>
    </w:p>
    <w:p>
      <w:pPr>
        <w:pStyle w:val="TextBody"/>
        <w:rPr>
          <w:color w:val="000000"/>
        </w:rPr>
      </w:pPr>
      <w:r>
        <w:rPr>
          <w:color w:val="000000"/>
        </w:rPr>
        <w:t>1) Nezastavitelné zahrady NZ</w:t>
      </w:r>
    </w:p>
    <w:p>
      <w:pPr>
        <w:pStyle w:val="TextBody"/>
        <w:rPr>
          <w:color w:val="000000"/>
        </w:rPr>
      </w:pPr>
      <w:r>
        <w:rPr>
          <w:color w:val="000000"/>
        </w:rPr>
        <w:t>2) Lesy LE</w:t>
      </w:r>
    </w:p>
    <w:p>
      <w:pPr>
        <w:pStyle w:val="TextBody"/>
        <w:rPr>
          <w:color w:val="000000"/>
        </w:rPr>
      </w:pPr>
      <w:r>
        <w:rPr>
          <w:color w:val="000000"/>
        </w:rPr>
        <w:t>3) Ostatní zeleň OZ</w:t>
      </w:r>
    </w:p>
    <w:p>
      <w:pPr>
        <w:pStyle w:val="TextBody"/>
        <w:rPr>
          <w:color w:val="000000"/>
        </w:rPr>
      </w:pPr>
      <w:r>
        <w:rPr>
          <w:color w:val="000000"/>
        </w:rPr>
        <w:t>4) Vodní plochy a toky VP</w:t>
      </w:r>
    </w:p>
    <w:p>
      <w:pPr>
        <w:pStyle w:val="TextBody"/>
        <w:rPr>
          <w:color w:val="000000"/>
        </w:rPr>
      </w:pPr>
      <w:r>
        <w:rPr>
          <w:color w:val="000000"/>
        </w:rPr>
        <w:t>5) Orná půda OR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6) Regulativy územního rozvoj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1. Území určené k zástavbě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. Obytná zástavba vesnického typu (BV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bydle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o bydlení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bjekty individuální rekreace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řízení sociální, zdravotnická a školní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ětská hřiště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dividuální garáže pro potřeby obyvatel této zóny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technické infrastruktury (např. domovní ČOV)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krasné a užitkové zahrad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odmínečně přípustné využití území, činnosti a stavb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nikatelská činnost (obchod, služby) s vlastními účelovými stavbami, pouze pokud její produkce hluku, prachu a zápachu nepřekračuje hygienické limity určené pro obytné zóny (např. prodej novin, švadlena, opravna apod.)</w:t>
      </w:r>
    </w:p>
    <w:p>
      <w:pPr>
        <w:pStyle w:val="List"/>
        <w:rPr/>
      </w:pPr>
      <w:r>
        <w:rPr>
          <w:color w:val="000000"/>
        </w:rPr>
        <w:t xml:space="preserve">• </w:t>
      </w:r>
      <w:r>
        <w:rPr>
          <w:color w:val="000000"/>
        </w:rPr>
        <w:t>samozásobitelská chovatelská činnost – pouze v drobných stavbách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romadné, řadové garáže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o podnikání mimo podmínečně přípustných</w:t>
      </w:r>
    </w:p>
    <w:p>
      <w:pPr>
        <w:pStyle w:val="List"/>
        <w:rPr/>
      </w:pPr>
      <w:r>
        <w:rPr>
          <w:color w:val="000000"/>
        </w:rPr>
        <w:t xml:space="preserve">• </w:t>
      </w:r>
      <w:r>
        <w:rPr>
          <w:color w:val="000000"/>
        </w:rPr>
        <w:t>stavby, které by narušovaly pohodu bydlení hlukem, prachem, exhalacemi, nadměrnou dopravní zátěží apod. (např. sklady, autoklempírny, autolakovny, apod.)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zemědělské na zpracování zemědělských produktů, skladové haly apod.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o chov zvířat nad rámec samozásobitelstv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Nová výstavba:</w:t>
      </w:r>
    </w:p>
    <w:p>
      <w:pPr>
        <w:pStyle w:val="TextBody"/>
        <w:rPr/>
      </w:pPr>
      <w:r>
        <w:rPr>
          <w:color w:val="000000"/>
        </w:rPr>
        <w:t>Pouze na plochách o min. výměře 8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zastavěná plocha max. 15 %, max. hladina zástavby 2 NP + podkroví.</w:t>
      </w:r>
    </w:p>
    <w:p>
      <w:pPr>
        <w:pStyle w:val="TextBody"/>
        <w:rPr/>
      </w:pPr>
      <w:r>
        <w:rPr>
          <w:color w:val="000000"/>
        </w:rPr>
        <w:t>Komunikace je třeba budovat v kvalitě a parametrech určených pro obytné zóny. Všechny objekty musí mít zajištěn zdroj pitné vody a likvidaci odpadních vod v souladu s platnými předpisy, a musí být napojeny na elektrické rozvody.</w:t>
      </w:r>
    </w:p>
    <w:p>
      <w:pPr>
        <w:pStyle w:val="TextBody"/>
        <w:rPr>
          <w:color w:val="000000"/>
        </w:rPr>
      </w:pPr>
      <w:r>
        <w:rPr>
          <w:color w:val="000000"/>
        </w:rPr>
        <w:t>Druhá etapa zástavby je zastavitelná pouze při využití 80 % plošné výměry návrhových ploch typu BV zařazených do první etapy.</w:t>
      </w:r>
    </w:p>
    <w:p>
      <w:pPr>
        <w:pStyle w:val="TextBody"/>
        <w:rPr>
          <w:color w:val="000000"/>
        </w:rPr>
      </w:pPr>
      <w:r>
        <w:rPr>
          <w:color w:val="000000"/>
        </w:rPr>
        <w:t>U ploch BV 1 a BV 9 je třeba před započetím výstavby zpracovat podrobnější územní dokumentaci, která vyřeší pro danou plochu parcelaci, dopravní obsluhu a napojení na inženýrské sítě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Ochrana před hlukem</w:t>
      </w:r>
    </w:p>
    <w:p>
      <w:pPr>
        <w:pStyle w:val="TextBody"/>
        <w:rPr>
          <w:color w:val="000000"/>
        </w:rPr>
      </w:pPr>
      <w:r>
        <w:rPr>
          <w:color w:val="000000"/>
        </w:rPr>
        <w:t>Plochy BV 14 a BV 15 – zástavba plochy je podmíněna prokázáním splnění hygienických limitů v dalších stupních dokumentace; v případě překročení budou provedena opatření na snížení negativních účinků z dopravy na D8. Budova bude na pozemku umístěna v severní části tak, aby nenarušovala pietní prostředí mís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Rekonstrukce a přestavba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ři rekonstrukcích zachovalých venkovských souborů je třeba zachovat hmoty objektů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Provozovny podnikatelské činnosti</w:t>
      </w:r>
      <w:r>
        <w:rPr>
          <w:color w:val="000000"/>
        </w:rPr>
        <w:t xml:space="preserve"> mohou být umísťovány v obytném (rodinném) domě nebo i v samostatných stavbách, zastavěná plocha do 1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2. Smíšená obytná zástavba (BS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bydlení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ydlení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bchod, služby, přechodné ubytování a stravování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řízení sociální, zdravotnická a školní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dividuální garáže pro potřeby obyvatel této zóny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technické infrastruktury (např. domovní ČOV)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krasné a užitkové zahrady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amozásobitelská chovatelská činnos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odmínečně přípustné využití území, činnosti a stavb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nikatelská činnost (drobná výroba, řemesla, služby, obchod) ve vlastních účelových stavbách, pouze pokud její produkce hluku, prachu a zápachu nepřekračuje hygienické limity určené pro obytné zóny</w:t>
      </w:r>
    </w:p>
    <w:p>
      <w:pPr>
        <w:pStyle w:val="List"/>
        <w:rPr/>
      </w:pPr>
      <w:r>
        <w:rPr>
          <w:color w:val="000000"/>
        </w:rPr>
        <w:t xml:space="preserve">• </w:t>
      </w:r>
      <w:r>
        <w:rPr>
          <w:color w:val="000000"/>
        </w:rPr>
        <w:t>zemědělská neživočišná výroba nad rámec samozásobitelství ve vlastních účelových stavbách, pouze pokud její produkce hluku, prachu a zápachu nepřekračuje hygienické limity určené pro obytné zóny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živočišná výroba, pouze pokud bude stanoven max. počet chovaných kusů na základě stanoveného PHO (ochranného pásma), které nezasáhne do sousedních ploch hygienické ochrany (bydlení, rekreace, školství, zdravotnictví)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romadné, řadové garáže</w:t>
      </w:r>
    </w:p>
    <w:p>
      <w:pPr>
        <w:pStyle w:val="List"/>
        <w:rPr/>
      </w:pPr>
      <w:r>
        <w:rPr>
          <w:color w:val="000000"/>
        </w:rPr>
        <w:t xml:space="preserve">• </w:t>
      </w:r>
      <w:r>
        <w:rPr>
          <w:color w:val="000000"/>
        </w:rPr>
        <w:t>stavby pro podnikání mimo podmínečně přípustných, tj. stavby, které by narušovaly pohodu bydlení hlukem, prachem, exhalacemi, nadměrnou dopravní zátěží apod. (např. sklady, autoklempírny, autolakovny, apod.)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ůmyslové stavby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emědělská výroba mimo podmínečně přípustných, zvláště stavby na zpracování zemědělských produktů, skladové haly apod.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živočišná výroba – stavby pro chov zvířat, mimo podmínečně přípustných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/>
      </w:pPr>
      <w:r>
        <w:rPr>
          <w:color w:val="000000"/>
        </w:rPr>
        <w:t>Nová výstavba: Pouze na volných plochách o min. výměře 10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zastavěná plocha max. 25 %, max. hladina zástavby 2 NP + podkrov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Rekonstrukce a přestavba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ři rekonstrukcích zachovalých venkovských souborů je třeba zachovat hmoty objektů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omunikace je třeba budovat v kvalitě a parametrech určených pro obytné zóny.</w:t>
      </w:r>
    </w:p>
    <w:p>
      <w:pPr>
        <w:pStyle w:val="TextBody"/>
        <w:rPr>
          <w:color w:val="000000"/>
        </w:rPr>
      </w:pPr>
      <w:r>
        <w:rPr>
          <w:color w:val="000000"/>
        </w:rPr>
        <w:t>Všechny objekty musí mít zajištěn zdroj pitné vody a likvidaci odpadních vod v souladu s platnými předpisy, a musí být napojeny na elektrické rozvody.</w:t>
      </w:r>
    </w:p>
    <w:p>
      <w:pPr>
        <w:pStyle w:val="TextBody"/>
        <w:rPr>
          <w:color w:val="000000"/>
        </w:rPr>
      </w:pPr>
      <w:r>
        <w:rPr>
          <w:color w:val="000000"/>
        </w:rPr>
        <w:t>Provozovny podnikatelské činnosti mohou být umísťovány v rodinném domě nebo i v samostatných jednoduchých stavbách. Odstavování vozidel zákazníků pouze na vlastním pozemku.</w:t>
      </w:r>
    </w:p>
    <w:p>
      <w:pPr>
        <w:pStyle w:val="TextBody"/>
        <w:rPr/>
      </w:pPr>
      <w:r>
        <w:rPr>
          <w:color w:val="000000"/>
        </w:rPr>
        <w:t>Živočišná výroba – je vždy třeba výpočtem stanovit maximální přípustný počet chovaných kusů dobytka tak, aby případná pachová zóna nezasahovala do sousedních ploch hygienické ochrany (bydlení, rekreace, školství, zdravotnictví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3. Bydlení kolektivní (BK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bydlení v bytových dome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stavby pro bydlení (bytové domy, rodinné domy apod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řízení sociální, zdravotnická a škol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ětská hřiště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dstavování vozidel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dividuální garáže pro potřeby obyvatel této zón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technické infrastruktury (např. domovní ČOV)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okrasné a užitkové zahra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amozásobitelská chovatelská činnost – pouze v drobných stavbách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odmínečně 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nikatelská činnost (obchod, služby) bez vlastních účelových staveb, pouze pokud její produkce hluku, prachu a zápachu nepřekračuje hygienické normy určené pro obytné zón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romadné, řadové garáž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o podnikání mimo podmínečně přípustných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ůmyslové výro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zemědělské výroby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stavby pro chov zvířat nad rámec samozásobitelstv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/>
      </w:pPr>
      <w:r>
        <w:rPr>
          <w:color w:val="000000"/>
        </w:rPr>
        <w:t>Nová výstavba: Pouze na volných plochách o min. výměře 8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zastavěná plocha max. 15 %, max. hladina zástavby 3 NP + podkroví.</w:t>
      </w:r>
    </w:p>
    <w:p>
      <w:pPr>
        <w:pStyle w:val="TextBody"/>
        <w:rPr>
          <w:color w:val="000000"/>
        </w:rPr>
      </w:pPr>
      <w:r>
        <w:rPr>
          <w:color w:val="000000"/>
        </w:rPr>
        <w:t>Výška stávající zástavby v současném stavu.</w:t>
      </w:r>
    </w:p>
    <w:p>
      <w:pPr>
        <w:pStyle w:val="TextBody"/>
        <w:rPr>
          <w:color w:val="000000"/>
        </w:rPr>
      </w:pPr>
      <w:r>
        <w:rPr>
          <w:color w:val="000000"/>
        </w:rPr>
        <w:t>Podnikatelské provozovny mohou být umisťovány pouze uvnitř bytových domů. Komunikace je třeba budovat a udržovat v kvalitě a parametrech určených pro obytné zóny.</w:t>
      </w:r>
    </w:p>
    <w:p>
      <w:pPr>
        <w:pStyle w:val="TextBody"/>
        <w:rPr/>
      </w:pPr>
      <w:r>
        <w:rPr>
          <w:color w:val="000000"/>
        </w:rPr>
        <w:t>Všechny objekty musí mít zajištěn zdroj pitné vody a likvidaci odpadních vod v souladu s platnými předpisy, a musí být napojeny na elektrické rozvod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4. Služby a vybavenost (SV)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sou služby a občanská vybavenos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becní samospráva a administrativa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dočasné ubytování (hotely, penziony, ubytovny, apod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ultura, školství, zdravotnictví, sport – s výjimkou areálu č.p. 15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nikatelská činnost s vlastními účelovými stavbami a prostory (obchod, služby) – v areálu č.p. 15 pouze jako doplňková činnost k hlavnímu využití pro kulturu, tj. např. prodej suvenýrů, občerstvení apod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rvalé bydlení správce nebo majitele účelových staveb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technické infrastruktury (např. domovní ČOV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eřejná zeleň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stavby průmyslové výro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zemědělské výro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o chov zvířat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u plochy SV 1 a u areálu č.p. 15 – stavby, které by narušovaly pohodu bydlení sousedících obytných objektů hlukem, prachem, exhalacemi, nadměrnou dopravní zátěží apod. (např. sklady, autoklempírny, autolakovny, apod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Zastavěná plocha max. 15 %, max. hladina zástavby 2 NP + podkrov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5. Zahrady zastavitelné (ZZ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: Zahrady a malé sady v současně zastavěném území, které souvisí se zastavěnými plochami (typu BV nebo BS). Hlavní funkcí území je samozásobitelská pěstitelská produk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stavby do 2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určené pro hlavní funkci zóny (kolny apod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robné stavby (v místech, které navazují na zastavěné plochy typu BV nebo BS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krasné a užitkové zahra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dividuální garáž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technické infrastruktury (např. domovní ČOV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odmínečně 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 pozemků, které splňují stanovené podmínky (pozemek musí mít min. velikost a nesmí být omezen nepřekročitelnými limity využití území) se povoluje výstavba obytných objektů – činnosti a stavby na pozemku se pak řídí regulativy dle příslušné obytné zóny (BV nebo BS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romadné, řadové garáž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o podnikání mimo podmínečně přípustných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stavby, které by narušovaly pohodu bydlení hlukem, prachem, exhalacemi, nadměrnou dopravní zátěží apod. (např. sklady, autoklempírny, autolakovny, apod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zemědělské na zpracování zemědělských produktů, skladové haly apod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o chov zvířat nad rámec samozásobitelstv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/>
      </w:pPr>
      <w:r>
        <w:rPr>
          <w:color w:val="000000"/>
        </w:rPr>
        <w:t>Pravidla pro výstavbu obytných objektů se řídí dle zařazení plochy do některé z obytných zón (rodinné domy – dle BV, ostatní obytné stavby – dle BS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Ochrana před hlukem</w:t>
      </w:r>
    </w:p>
    <w:p>
      <w:pPr>
        <w:pStyle w:val="TextBody"/>
        <w:rPr>
          <w:color w:val="000000"/>
        </w:rPr>
      </w:pPr>
      <w:r>
        <w:rPr>
          <w:color w:val="000000"/>
        </w:rPr>
        <w:t>Plochy v blízkosti dálnice D8 – zástavba plochy je podmíněna prokázáním splnění hygienických limitů v dalších stupních dokumentace; v případě překročení budou provedena opatření na snížení negativních účinků z dopravy na D8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6. Sportovní plochy (SP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rekreace a spo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ochy a objekty pro sport</w:t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dnikatelská činnost, související se sportovní činností a rekreací, s vlastními účelovými stavbami a prostory (prodej občerstvení apod.)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 pro funkci zón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 ploše k tomu určené (jihozápadní okraj katastru) plocha pro sportovní letectv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technické infrastruktur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eřejná zeleň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odmínečně 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bjekty pro sport a pro doprovodnou podnikatelskou činnost pouze mimo plochu sportovního letiště a mimo plochu na východním okraji katastru (kynologické cvičiště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obytné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ůmyslové výro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zemědělské výro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ro chov hospodářských zvířa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Zastavěná plocha max. 10 %, max. hladina zástavby 1 NP + podkroví.</w:t>
      </w:r>
    </w:p>
    <w:p>
      <w:pPr>
        <w:pStyle w:val="TextBody"/>
        <w:rPr>
          <w:color w:val="000000"/>
        </w:rPr>
      </w:pPr>
      <w:r>
        <w:rPr>
          <w:color w:val="000000"/>
        </w:rPr>
        <w:t>Činnosti na ploše sportovního letiště se řídí vlastními předpisy. Stavby mimo terénních úprav a úprav povrchů se nepovoluj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7. Těžba (TE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těžba písk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těžba štěrkopísku, jeho skladování a doprav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dministrativa pro funkci zón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 pro funkci zón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účelové komunika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technické infrastruktur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ochy zeleně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rná půda a zeleň v prostoru, kde dosud těžba nezapočal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ekultivace plochy po dokončení těž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ochy ÚSES po dokončení těžb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Areál vymezen vyhlášeným dobývacím prostorem. Po ukončení těžby bude plocha rekultivována, a to dle schváleného plánu rekultivace, který zahrnuje plochy zeleně, orné půdy (obnova ZPF) a komunikace. V rámci ploch rekultivace jsou vymezeny plochy pro prvky ÚSES (zařazeny do ploch typu OZ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8. Průmyslová výroba (PV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průmyslové zpracování surovi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ůmyslová výroba, skladová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bchod, služ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dministrativ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 pro funkci zón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munika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technické infrastruktur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ochy zeleně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Zastavěná plocha max. 30 %, max. hladina zástavby 2 NP + podkroví, avšak max. 22 m nad teréne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9. Malovýroba a podnikání (MV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drobná a střední výroba, výrobní a opravářské služby, nevýrobní služby, navazující zpracovatelské provozovny řemeslného charakter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drobná a střední průmyslová výroba, řemeslné dílny a opravny, skla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nikatelská činnost s vlastními účelovými stavbami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hradnictv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lužby a obchod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dministrativ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rvalé bydlení správce nebo majitele účelových staveb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Podmínečně přípustné využití území, činnosti a stavby: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využití stávajícího areálu v jižní části obce je limitováno: produkce hluku, prachu a zápachu nepřekročí hygienické limity určené pro obytné zóny; rovněž se nepovolují takové druhy provozů, které způsobují dopravní zátěž převyšující míru přípustnou v obytných zóná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Zastavěná plocha max. 30 %, max. hladina zástavby 2 NP + podkroví, avšak max. 10 m nad teréne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1.10. Technická infrastruktura (TI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technické vybave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ochy a stavby technického vybave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 na vlastním pozemku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ochy zeleně</w:t>
      </w:r>
    </w:p>
    <w:p>
      <w:pPr>
        <w:pStyle w:val="TextBody"/>
        <w:rPr/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Zastavěná plocha max. 30 %, max. hladina zástavby 1 NP + podkroví, avšak max. 5 m nad terénem (mimo vodojem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1. Dálnice (KD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silniční doprav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ilniční doprav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ýsadba doprovodné zeleně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ýstavba protihlukových stě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2. Silnice I. až III. tř. (KS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v území je silniční doprav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ůtahy silnic I., II. a III. tří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 na místech určených silničními pravidly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pěší provoz (chodníky) a cyklistický provoz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ýsadba doprovodné zeleně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3. Místní komunikace obslužné (KM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doprava na pozemních komunikacích, které jsou zařazeny do sítě místních komunikac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ístní doprava na pozemních komunikacích, sloužící přímé obsluze staveb v sídl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 na místech určených silničními pravidl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provodná zeleň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ěší a cyklistický provoz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Komunikace obousměrné se navrhují v kategorii min. MO 8/40, doporučuje se MO 12/40; jednosměrné MO 7/30. Odvodnění komunikace musí být svedeno do dešťové kanalizace. U nové výstavby – komunikace budou mít buď alespoň jednostranný chodník nebo graficky oddělený pruh pro pěš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4. Účelové komunikace (KU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doprava na účelových komunikacích, zpravidla určených pro zemědělskou nebo lesní výrob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munikace se zpevněným nebo nezpevněným povrche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řístup speciální účelové doprav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ěší veřejný provoz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cyklistický veřejný provoz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Musí vyhovovat nárokům účelových vozidel, pro které je určena – minimální šíře 2,5 m.</w:t>
      </w:r>
    </w:p>
    <w:p>
      <w:pPr>
        <w:pStyle w:val="TextBody"/>
        <w:rPr>
          <w:color w:val="000000"/>
        </w:rPr>
      </w:pPr>
      <w:r>
        <w:rPr>
          <w:color w:val="000000"/>
        </w:rPr>
        <w:t>Podmínkou je zpevněné podloží, vyhovující zatížení účelovou dopravou, vyspádování a odvodnění, doporučuje se jednostranný pás doprovodné zeleně – šíře 1 m pozemku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5. Pěší a zklidněné komunikace (KP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: Veřejné komunikace s upraveným režimem dle konkrétního účelu, určené pro pěší provoz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ěší veřejný provoz a cyklistický provoz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 zklidněných komunikací min. šíře 3 m automobilová obsluha staveb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6. Řadové garáže (GR)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dopravní vybavení – stavby pro odstavování motorových vozide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garáž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řístupové komunika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7. Parkovací plochy (PA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dopravní vybavení – parkoviště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eleň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8. Doprava drážní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16"/>
        <w:rPr>
          <w:bCs/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lavní využití je dráha a drážní zařízení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List"/>
        <w:rPr/>
      </w:pPr>
      <w:r>
        <w:rPr>
          <w:color w:val="000000"/>
        </w:rPr>
        <w:t xml:space="preserve">• </w:t>
      </w:r>
      <w:r>
        <w:rPr>
          <w:color w:val="000000"/>
        </w:rPr>
        <w:t>plochy pro železniční dopravu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řízení a stavby související se železniční dopravou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munikace místní, účelové a pěší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ítě a koncová zařízení technické infrastruktury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eleň (veřejná, ochranná apod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jiné než přípustné využití, činnosti a stavby</w:t>
      </w:r>
    </w:p>
    <w:p>
      <w:pPr>
        <w:pStyle w:val="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Nestanoven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19. Archeopark (AP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pro občanské vybavení specifického charakteru – kultura, výzkum, vzdělává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, objekty a konstrukce jako součást expozice historických stavebních konstrukcí a postupů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hov hospodářských zvířat jako součást expozice (kozy, ovce, slepice apod.)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eleň, zahrady, sady, TTP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odní ploch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Stabilizovaná AP: Remízek na p.p.č. 3143 nebude oplocen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Sídelní zeleň</w:t>
      </w:r>
    </w:p>
    <w:p>
      <w:pPr>
        <w:pStyle w:val="TextBody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2.1. Veřejná zeleň (VZ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lavní využití je rekreace v prostoru utvářeném zelení s nezbytnou údržbo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arky a veřejně přístupné zahra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odní ploch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ětská hřiště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pevněné i nezpevněné pěší komunika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avby pouze drobná architektura (altány, pomníky, lavičky apod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ítě technické infrastruktury (vedení vody, kanalizace, vedení NN, místní sdělovací vedení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Maximální podíl zpevněných ploch 15 %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2.2. Hřbitov (HB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plocha a účelové stavby pro pohřbívá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hřbívá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stavování vozidel na vyhrazeném pozemku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eleň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pevněné a nezpevněné pěší komunika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účelové stavby pro funkci zóny (např. márnice, hrobk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/>
      </w:pPr>
      <w:r>
        <w:rPr>
          <w:color w:val="000000"/>
        </w:rPr>
        <w:t>Funkce nesmí negativně ovlivňovat sousední obytné budovy ani území za hranicí PHO (pásma hygienické ochrany) – 100 m od hranice pozemk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Nezastavěné území</w:t>
      </w:r>
    </w:p>
    <w:p>
      <w:pPr>
        <w:pStyle w:val="TextBody"/>
        <w:rPr>
          <w:color w:val="000000"/>
        </w:rPr>
      </w:pPr>
      <w:r>
        <w:rPr>
          <w:color w:val="000000"/>
        </w:rPr>
        <w:t>Společné ustanovení: V rámci nezastavitelného území je možná změna využití území z jednoho druhu nezastavitelného území na jiný druh (např. z orné na louku, z louky na les apod.), při kladném vyjádření příslušných orgánů ochrany životního prostředí (tj. přírody, lesa – PUPFL, ZPF a vod) vždy jednotlivě ke konkrétnímu záměr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3.1. Nezastavitelné zahrady (NZ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/>
      </w:pPr>
      <w:r>
        <w:rPr>
          <w:color w:val="000000"/>
        </w:rPr>
        <w:t>Hlavní využití je samozásobitelská pěstitelská produkce.</w:t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  <w:t>Významné celky sadů a zahrad, uvnitř a vně současně zastavěného území, hrající významnou roli v tvorbě kvalitního životního prostředí v obci. Území není určeno k zástavbě rodinnými domy, i když je součástí současně zastavěného územ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krasné a užitkové zahra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a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emědělská produk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eliorace pů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ítě technické infrastruktury – vedení vody, kanalizace, vedení VN, NN, sdělovací vedení, vedení plynu STL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stavby do 2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určené pro hlavní funkci zóny (kolny apod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Plocha NZ 3 nebude oplocován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3.2. Lesy (LE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/>
      </w:pPr>
      <w:r>
        <w:rPr>
          <w:color w:val="000000"/>
        </w:rPr>
        <w:t>Hlavní využití je ekologická stabilizace území a lesní produk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esní produk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kologická zeleň (zeleň ÚSES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účelové komunika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robné účelové stavby pro funkci plochy (např. seníky a krmelce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3.3. Ostatní zeleň (OZ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ekologická stabilizace území – přirozené louky, příbřežní porosty, náletová zeleň, mokřad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ouky, příbřežní porosty, náletová zeleň, mokřa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údržba a ochrana chráněných prvků příro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kologická zeleň (zeleň ÚSES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ýsadba lesních porostů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účelové a pěší cesty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technická infrastruktura – vedení vody, kanalizace, vedení VN, NN, sdělovací vedení, vedení plynu VTL a STL pouze mimo stromové porost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ospodaření na plochách biocenter a biokoridorů podléhá režimu ÚSE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3.4. Vodní plochy a toky (VP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ekologická stabilizace území – vodní plochy a toky, příbřežní porosty, mokřad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odní plochy a tok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okřad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říbřežní zeleň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kologická zeleň (zeleň ÚSES)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zemědělská produkce – chov ryb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odohospodářské stav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ítě technické infrastruktury – vedení vody, vedení VN, NN, sdělovací vedení, vedení plynu VTL a STL vedeny nejkratším směrem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/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ravidla pro uspořádán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>Sítě technické infrastruktury přes toky budou procházet nejkratším směre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3.5. Orná půda (OR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Charakteristika území:</w:t>
      </w:r>
    </w:p>
    <w:p>
      <w:pPr>
        <w:pStyle w:val="TextBody"/>
        <w:rPr>
          <w:color w:val="000000"/>
        </w:rPr>
      </w:pPr>
      <w:r>
        <w:rPr>
          <w:color w:val="000000"/>
        </w:rPr>
        <w:t>Hlavní využití je zemědělská produkce – orná půd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emědělská produkce, orná půd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účelové komunika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meliorace půdy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ítě technické infrastruktury – vedení vody, kanalizace, vedení VN, NN, sdělovací vedení, vedení plynu VTL a STL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ospodaření na plochách biocenter a biokoridorů podléhá režimu ÚSE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Nepřípustné využití území, činnosti a stavby:</w:t>
      </w:r>
    </w:p>
    <w:p>
      <w:pPr>
        <w:pStyle w:val="TextBody"/>
        <w:rPr>
          <w:color w:val="000000"/>
        </w:rPr>
      </w:pPr>
      <w:r>
        <w:rPr>
          <w:color w:val="000000"/>
        </w:rPr>
        <w:t>Ostatní druhy využití území jsou nepřípustn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lavika"/>
        <w:rPr/>
      </w:pPr>
      <w:bookmarkStart w:id="2" w:name="__RefHeading___Toc1997160"/>
      <w:bookmarkEnd w:id="2"/>
      <w:r>
        <w:rPr/>
        <w:t>§ 6</w:t>
        <w:br/>
        <w:t>Vymezení zastavitelných ploch a ploch přestavb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stavitelné plochy a plochy přestavby jsou zobrazeny ve výkrese č. 3 – Hlavní výkres v měřítku 1: 5000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lavika"/>
        <w:rPr/>
      </w:pPr>
      <w:bookmarkStart w:id="3" w:name="__RefHeading___Toc1997161"/>
      <w:bookmarkEnd w:id="3"/>
      <w:r>
        <w:rPr/>
        <w:t>§ 7</w:t>
        <w:br/>
        <w:t>Koncepce uspořádání dopravního, technického a občanského vybaven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) Dopravní infrastruktura a) Doprava silnič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 výstavbě se určují tyto stavby dopravní infrastruktury silniční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šíření silnice III/24623 KS 1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ístní obslužná komunikace KM 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) Doprava drážní</w:t>
      </w:r>
    </w:p>
    <w:p>
      <w:pPr>
        <w:pStyle w:val="TextBody"/>
        <w:rPr/>
      </w:pPr>
      <w:r>
        <w:rPr>
          <w:color w:val="000000"/>
        </w:rPr>
        <w:t xml:space="preserve">K výstavbě se určuje stavba dopravní infrastruktury železniční – </w:t>
      </w:r>
      <w:r>
        <w:rPr>
          <w:color w:val="000000"/>
          <w:u w:val="single"/>
        </w:rPr>
        <w:t>vysokorychlostní železniční trať</w:t>
      </w:r>
      <w:r>
        <w:rPr>
          <w:color w:val="000000"/>
        </w:rPr>
        <w:t xml:space="preserve"> (VRT) Praha – Lovosice, pro kterou se vymezuje koridor. Koridor je v severní části území vymezen jako úsek nadzemní, označený DD 1, v jižní části jako úsek tunelový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Podmínky využití koridoru:</w:t>
      </w:r>
    </w:p>
    <w:p>
      <w:pPr>
        <w:pStyle w:val="TextBody"/>
        <w:rPr/>
      </w:pPr>
      <w:r>
        <w:rPr>
          <w:color w:val="000000"/>
          <w:u w:val="single"/>
        </w:rPr>
        <w:t>Nadzemní část koridoru</w:t>
      </w:r>
      <w:r>
        <w:rPr>
          <w:color w:val="000000"/>
        </w:rPr>
        <w:t xml:space="preserve"> bude využita v souladu se závaznou částí ÚPO dle § 5 </w:t>
      </w:r>
      <w:r>
        <w:rPr>
          <w:i/>
          <w:iCs/>
          <w:color w:val="000000"/>
        </w:rPr>
        <w:t>Urbanistická koncepce využití ploch a jejich uspořádání</w:t>
      </w:r>
      <w:r>
        <w:rPr>
          <w:color w:val="000000"/>
        </w:rPr>
        <w:t xml:space="preserve">, bodem 6) </w:t>
      </w:r>
      <w:r>
        <w:rPr>
          <w:i/>
          <w:iCs/>
          <w:color w:val="000000"/>
        </w:rPr>
        <w:t>Regulativy územního rozvoje</w:t>
      </w:r>
      <w:r>
        <w:rPr>
          <w:color w:val="000000"/>
        </w:rPr>
        <w:t xml:space="preserve">, kap. 1.18. </w:t>
      </w:r>
      <w:r>
        <w:rPr>
          <w:i/>
          <w:iCs/>
          <w:color w:val="000000"/>
        </w:rPr>
        <w:t>Doprava drážní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o doby umístění stavby a dále po umístění stavby ve zbylých nevyužitých částech plochy DD 1 bude území využíváno dle stávajícího využití (stabilizované plochy Orná půda OR, Ostatní zeleň OZ, Vodní plochy a toky VP, Účelové komunikace KU). </w:t>
      </w:r>
    </w:p>
    <w:p>
      <w:pPr>
        <w:pStyle w:val="TextBody"/>
        <w:rPr/>
      </w:pPr>
      <w:r>
        <w:rPr>
          <w:color w:val="000000"/>
        </w:rPr>
        <w:t xml:space="preserve">V území, které je dotčené </w:t>
      </w:r>
      <w:r>
        <w:rPr>
          <w:color w:val="000000"/>
          <w:u w:val="single"/>
        </w:rPr>
        <w:t>tunelovou částí koridoru</w:t>
      </w:r>
      <w:r>
        <w:rPr>
          <w:color w:val="000000"/>
        </w:rPr>
        <w:t>, se využití nadzemní části řídí dle zařazení jednotlivých pozemků do ploch s rozdílným způsobem využit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Křížení plochy DD 1 s jinými územními prvky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ři umístění trasy železnice dojde k narušení trasy účelové komunikace na p.p.č. 2923; komunikace v úseku sousedícím s p.p.č. 2924 bude zachována, v úseku severněji bude provedena přeložka účelové komunikace.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 návazných podrobnějších dokumentacích bude řešena obsluha zemědělských ploch mezi trasou železnice a dálnicí a zajištěna průchodnost krajiny.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 návazných podrobnějších dokumentacích bude řešeno křížení s vodním tokem a souběžným lokálním biokoridorem LBK 115 – zajištění návaznosti toku a funkčnosti LBK. 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Stabilizované plochy a zastavitelné plochy, vymezené v tunelovém úseku koridoru</w:t>
      </w:r>
      <w:r>
        <w:rPr>
          <w:color w:val="000000"/>
        </w:rPr>
        <w:t xml:space="preserve">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e nezbytné, aby nové objekty nezasahovaly do hloubky větší než 10 metrů pod povrchem. U konstrukcí citlivých na pokles nebo náklon je nutné orientačně prověřit poklesové kotliny na chování konstrukce a v případě potřeby navrhnout budoucí reálně proveditelné kompenzační opatření. Je nutné provést posouzení parametricky pro různé (z hlediska chování konstrukce limitní) polohy tunelu. 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) Technická infrastruktura:</w:t>
      </w:r>
    </w:p>
    <w:p>
      <w:pPr>
        <w:pStyle w:val="TextBody"/>
        <w:rPr>
          <w:color w:val="000000"/>
        </w:rPr>
      </w:pPr>
      <w:r>
        <w:rPr>
          <w:color w:val="000000"/>
        </w:rPr>
        <w:t>K výstavbě se určují tyto stavby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plnění rozvodů vody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plnění kanalizační sítě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plnění rozvodů plynu STL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ybudování trafostanice TS 2 a přívodního vedení V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lavika"/>
        <w:rPr/>
      </w:pPr>
      <w:bookmarkStart w:id="4" w:name="__RefHeading___Toc1997162"/>
      <w:bookmarkEnd w:id="4"/>
      <w:r>
        <w:rPr/>
        <w:t>§ 8</w:t>
        <w:br/>
        <w:t>Koncepce krajiny a územní systém ekologické stabilit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) Prvky územního systému ekologické stability jsou vyjádřeny ve výkrese č. 4 – Příroda a krajina v měřítku 1: 5000. V území jsou vymezeny tyto prvky ÚSES:</w:t>
      </w:r>
    </w:p>
    <w:p>
      <w:pPr>
        <w:pStyle w:val="TextBody"/>
        <w:rPr>
          <w:color w:val="000000"/>
        </w:rPr>
      </w:pPr>
      <w:r>
        <w:rPr>
          <w:color w:val="000000"/>
        </w:rPr>
        <w:t>LBC 204 Mařenka</w:t>
      </w:r>
    </w:p>
    <w:p>
      <w:pPr>
        <w:pStyle w:val="TextBody"/>
        <w:rPr>
          <w:color w:val="000000"/>
        </w:rPr>
      </w:pPr>
      <w:r>
        <w:rPr>
          <w:color w:val="000000"/>
        </w:rPr>
        <w:t>LBC 205 Mokřad na Věšínské strouze</w:t>
      </w:r>
    </w:p>
    <w:p>
      <w:pPr>
        <w:pStyle w:val="TextBody"/>
        <w:rPr>
          <w:color w:val="000000"/>
        </w:rPr>
      </w:pPr>
      <w:r>
        <w:rPr>
          <w:color w:val="000000"/>
        </w:rPr>
        <w:t>LBC 206 Černivá</w:t>
      </w:r>
    </w:p>
    <w:p>
      <w:pPr>
        <w:pStyle w:val="TextBody"/>
        <w:rPr>
          <w:color w:val="000000"/>
        </w:rPr>
      </w:pPr>
      <w:r>
        <w:rPr>
          <w:color w:val="000000"/>
        </w:rPr>
        <w:t>LBC 207 Škarechov Z</w:t>
      </w:r>
    </w:p>
    <w:p>
      <w:pPr>
        <w:pStyle w:val="TextBody"/>
        <w:rPr>
          <w:color w:val="000000"/>
        </w:rPr>
      </w:pPr>
      <w:r>
        <w:rPr>
          <w:color w:val="000000"/>
        </w:rPr>
        <w:t>LBK 115 Mokřad na Věšínské strouze – Mařenka</w:t>
      </w:r>
    </w:p>
    <w:p>
      <w:pPr>
        <w:pStyle w:val="TextBody"/>
        <w:rPr>
          <w:color w:val="000000"/>
        </w:rPr>
      </w:pPr>
      <w:r>
        <w:rPr>
          <w:color w:val="000000"/>
        </w:rPr>
        <w:t>LBK 116 Jeviněves JZ – Mokřad na Věšínské strouze</w:t>
      </w:r>
    </w:p>
    <w:p>
      <w:pPr>
        <w:pStyle w:val="TextBody"/>
        <w:rPr>
          <w:color w:val="000000"/>
        </w:rPr>
      </w:pPr>
      <w:r>
        <w:rPr>
          <w:color w:val="000000"/>
        </w:rPr>
        <w:t>LBK 117 Na liškách – Mokřad na Věšínské strouze</w:t>
      </w:r>
    </w:p>
    <w:p>
      <w:pPr>
        <w:pStyle w:val="TextBody"/>
        <w:rPr>
          <w:color w:val="000000"/>
        </w:rPr>
      </w:pPr>
      <w:r>
        <w:rPr>
          <w:color w:val="000000"/>
        </w:rPr>
        <w:t>LBK 118 Černivá – Na Sazensku</w:t>
      </w:r>
    </w:p>
    <w:p>
      <w:pPr>
        <w:pStyle w:val="TextBody"/>
        <w:rPr>
          <w:color w:val="000000"/>
        </w:rPr>
      </w:pPr>
      <w:r>
        <w:rPr>
          <w:color w:val="000000"/>
        </w:rPr>
        <w:t>LBK 119 Škarechov – Na Sazensk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lavika"/>
        <w:rPr/>
      </w:pPr>
      <w:bookmarkStart w:id="5" w:name="__RefHeading___Toc1997163"/>
      <w:bookmarkEnd w:id="5"/>
      <w:r>
        <w:rPr/>
        <w:t>§ 9</w:t>
      </w:r>
      <w:r>
        <w:rPr>
          <w:b w:val="false"/>
          <w:bCs w:val="false"/>
        </w:rPr>
        <w:br/>
      </w:r>
      <w:r>
        <w:rPr/>
        <w:t xml:space="preserve">       (zrušen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lavika"/>
        <w:rPr/>
      </w:pPr>
      <w:bookmarkStart w:id="6" w:name="__RefHeading___Toc1997164"/>
      <w:bookmarkEnd w:id="6"/>
      <w:r>
        <w:rPr/>
        <w:t>§ 10</w:t>
        <w:br/>
        <w:t>Plochy pro těžbu nerostů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) Plochy pro těžbu nerostů jsou vyjádřeny ve výkrese č. 3 Hlavní výkres v měřítku </w:t>
        <w:br/>
        <w:t>1: 5000. Jedná se o území vyhlášených dobývacích prostorů č. 901 Ledčice a č. 996 Ledčice 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lavika"/>
        <w:rPr/>
      </w:pPr>
      <w:bookmarkStart w:id="7" w:name="__RefHeading___Toc1997165"/>
      <w:bookmarkEnd w:id="7"/>
      <w:r>
        <w:rPr/>
        <w:t>§ 11</w:t>
        <w:br/>
        <w:t>Veřejně prospěšné stavby a opatřen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) Veřejně prospěšné stavby k vyvlastnění jsou vyjádřeny ve výkrese č. 8 Veřejně prospěšné stavby a opatření v měřítku 1 : 500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614"/>
        <w:gridCol w:w="6420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číslo VPS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color w:val="000000"/>
              </w:rPr>
              <w:t>označení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stavb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ravní infrastruktura: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KS 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Rozšíření silnice III/2462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KM 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Vybudování nové místní komunikac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DD 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Vysokorychlostní železniční trať ve vymezeném koridoru – nadzemní úse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/>
            </w:pPr>
            <w:r>
              <w:rPr>
                <w:color w:val="000000"/>
              </w:rPr>
              <w:t>Vysokorychlostní železniční trať ve vymezeném koridoru – tunelový úse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infrastruktura: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Doplnění rozvodů pitné vody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strike/>
                <w:color w:val="000000"/>
              </w:rPr>
            </w:pPr>
            <w:r>
              <w:rPr>
                <w:color w:val="000000"/>
              </w:rPr>
              <w:t>Doplnění rozvodů kanalizac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Doplnění sítě VN 22 kV – vzdušné vedení, nová trafostanice, TS 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Doplnění rozvodů plynu STL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) Veřejně prospěšná opatření k vyvlastnění jsou vyjádřeny ve výkrese č. 8 Veřejně prospěšné stavby a opatření v měřítku 1 : 5000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613"/>
        <w:gridCol w:w="6424"/>
      </w:tblGrid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číslo VPO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označení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ožení územního systému ekologické stability: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LBK 1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lokální biokoridor – část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Minion Web">
    <w:altName w:val="Cambria Math"/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Územní plán obce Ledčice – Textové část ÚPO – Úplné znění po vydání Změny č. 1 a 2 ÚPO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aps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0z1">
    <w:name w:val="WW8Num110z1"/>
    <w:qFormat/>
    <w:rPr>
      <w:b/>
      <w:i w:val="false"/>
      <w:sz w:val="24"/>
    </w:rPr>
  </w:style>
  <w:style w:type="character" w:styleId="WW8Num110z2">
    <w:name w:val="WW8Num110z2"/>
    <w:qFormat/>
    <w:rPr>
      <w:b/>
      <w:i w:val="false"/>
    </w:rPr>
  </w:style>
  <w:style w:type="character" w:styleId="WW8Num110z4">
    <w:name w:val="WW8Num110z4"/>
    <w:qFormat/>
    <w:rPr>
      <w:b/>
      <w:i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>
      <w:u w:val="singl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Verdana" w:hAnsi="Verdana" w:eastAsia="Times New Roman" w:cs="Times New Roman"/>
      <w:b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000000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6z3">
    <w:name w:val="WW8Num196z3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color w:val="808080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31z0">
    <w:name w:val="WW8Num231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4z3">
    <w:name w:val="WW8Num274z3"/>
    <w:qFormat/>
    <w:rPr>
      <w:rFonts w:ascii="Symbol" w:hAnsi="Symbol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7z3">
    <w:name w:val="WW8Num287z3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St13z0">
    <w:name w:val="WW8NumSt13z0"/>
    <w:qFormat/>
    <w:rPr>
      <w:sz w:val="24"/>
    </w:rPr>
  </w:style>
  <w:style w:type="character" w:styleId="WW8NumSt65z0">
    <w:name w:val="WW8NumSt65z0"/>
    <w:qFormat/>
    <w:rPr>
      <w:sz w:val="24"/>
      <w:szCs w:val="24"/>
    </w:rPr>
  </w:style>
  <w:style w:type="character" w:styleId="WW8NumSt202z0">
    <w:name w:val="WW8NumSt202z0"/>
    <w:qFormat/>
    <w:rPr>
      <w:color w:val="FFFFFF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  <w:color w:val="000000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Arial" w:hAnsi="Arial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54"/>
    </w:pPr>
    <w:rPr>
      <w:color w:val="000000"/>
    </w:rPr>
  </w:style>
  <w:style w:type="paragraph" w:styleId="List">
    <w:name w:val="List"/>
    <w:basedOn w:val="Normal"/>
    <w:pPr>
      <w:widowControl w:val="false"/>
      <w:autoSpaceDE w:val="false"/>
      <w:ind w:left="737" w:hanging="284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smallCap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30"/>
      <w:szCs w:val="32"/>
      <w:lang w:val="cs-CZ" w:bidi="ar-SA" w:eastAsia="zh-CN"/>
    </w:rPr>
  </w:style>
  <w:style w:type="paragraph" w:styleId="Podpodnadpis">
    <w:name w:val="Podpod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360" w:hanging="360"/>
    </w:pPr>
    <w:rPr>
      <w:b/>
      <w:bCs/>
      <w:color w:val="000000"/>
      <w:sz w:val="22"/>
      <w:szCs w:val="22"/>
    </w:rPr>
  </w:style>
  <w:style w:type="paragraph" w:styleId="Strobsahu1">
    <w:name w:val="Str. obsahu 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60" w:leader="dot"/>
      </w:tabs>
      <w:autoSpaceDE w:val="false"/>
      <w:ind w:left="720" w:hanging="360"/>
    </w:pPr>
    <w:rPr>
      <w:rFonts w:ascii="Times" w:hAnsi="Times" w:cs="Times"/>
      <w:color w:val="000000"/>
      <w:sz w:val="22"/>
      <w:szCs w:val="22"/>
      <w:lang w:val="en-US" w:eastAsia="en-US"/>
    </w:rPr>
  </w:style>
  <w:style w:type="paragraph" w:styleId="Strobsahu2">
    <w:name w:val="Str. obsahu 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080" w:hanging="360"/>
    </w:pPr>
    <w:rPr>
      <w:color w:val="000000"/>
      <w:sz w:val="22"/>
      <w:szCs w:val="22"/>
    </w:rPr>
  </w:style>
  <w:style w:type="paragraph" w:styleId="Strobsahu3">
    <w:name w:val="Str. obsahu 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1440" w:hanging="360"/>
    </w:pPr>
    <w:rPr>
      <w:color w:val="000000"/>
      <w:sz w:val="22"/>
      <w:szCs w:val="26"/>
      <w:lang w:val="en-US" w:eastAsia="en-US"/>
    </w:rPr>
  </w:style>
  <w:style w:type="paragraph" w:styleId="Strobsahu4">
    <w:name w:val="Str. obsahu 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1800" w:hanging="360"/>
    </w:pPr>
    <w:rPr>
      <w:color w:val="000000"/>
    </w:rPr>
  </w:style>
  <w:style w:type="paragraph" w:styleId="Strobsahu5">
    <w:name w:val="Str. obsahu 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2160" w:hanging="360"/>
    </w:pPr>
    <w:rPr>
      <w:color w:val="000000"/>
    </w:rPr>
  </w:style>
  <w:style w:type="paragraph" w:styleId="Strobsahu6">
    <w:name w:val="Str. obsahu 6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2520" w:hanging="360"/>
    </w:pPr>
    <w:rPr>
      <w:color w:val="000000"/>
    </w:rPr>
  </w:style>
  <w:style w:type="paragraph" w:styleId="Strobsahu7">
    <w:name w:val="Str. obsahu 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2880" w:hanging="360"/>
    </w:pPr>
    <w:rPr>
      <w:color w:val="000000"/>
    </w:rPr>
  </w:style>
  <w:style w:type="paragraph" w:styleId="Strobsahu8">
    <w:name w:val="Str. obsahu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3240" w:hanging="360"/>
    </w:pPr>
    <w:rPr>
      <w:color w:val="000000"/>
    </w:rPr>
  </w:style>
  <w:style w:type="paragraph" w:styleId="Strobsahu9">
    <w:name w:val="Str. obsahu 9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">
    <w:name w:val="Část"/>
    <w:basedOn w:val="TextBody"/>
    <w:qFormat/>
    <w:pPr>
      <w:ind w:hanging="0"/>
    </w:pPr>
    <w:rPr>
      <w:smallCaps/>
      <w:sz w:val="40"/>
    </w:rPr>
  </w:style>
  <w:style w:type="paragraph" w:styleId="TextBodyIndent">
    <w:name w:val="Body Text Indent"/>
    <w:basedOn w:val="Normal"/>
    <w:pPr>
      <w:ind w:left="454" w:hanging="454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upce">
    <w:name w:val="Sloupce"/>
    <w:basedOn w:val="TextBody"/>
    <w:qFormat/>
    <w:pPr>
      <w:ind w:left="284" w:hanging="284"/>
    </w:pPr>
    <w:rPr>
      <w:sz w:val="20"/>
    </w:rPr>
  </w:style>
  <w:style w:type="paragraph" w:styleId="Sloseznamu">
    <w:name w:val="Číslo seznamu"/>
    <w:qFormat/>
    <w:pPr>
      <w:widowControl w:val="false"/>
      <w:autoSpaceDE w:val="false"/>
      <w:bidi w:val="0"/>
      <w:ind w:left="850" w:hanging="170"/>
    </w:pPr>
    <w:rPr>
      <w:rFonts w:ascii="Times New Roman" w:hAnsi="Times New Roman" w:eastAsia="Times New Roman" w:cs="Times New Roman"/>
      <w:color w:val="000000"/>
      <w:sz w:val="22"/>
      <w:szCs w:val="24"/>
      <w:lang w:val="cs-CZ" w:bidi="ar-SA" w:eastAsia="zh-CN"/>
    </w:rPr>
  </w:style>
  <w:style w:type="paragraph" w:styleId="Mal">
    <w:name w:val="Malé"/>
    <w:qFormat/>
    <w:pPr>
      <w:widowControl w:val="false"/>
      <w:autoSpaceDE w:val="false"/>
      <w:bidi w:val="0"/>
      <w:spacing w:before="0" w:after="20"/>
      <w:ind w:left="1078" w:hanging="62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azenmal">
    <w:name w:val="Odsazení malé"/>
    <w:qFormat/>
    <w:pPr>
      <w:widowControl w:val="false"/>
      <w:autoSpaceDE w:val="false"/>
      <w:bidi w:val="0"/>
      <w:ind w:left="737" w:hanging="199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20"/>
      </w:tabs>
      <w:ind w:left="1224" w:hanging="1224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color w:val="0000FF"/>
      <w:szCs w:val="20"/>
    </w:rPr>
  </w:style>
  <w:style w:type="paragraph" w:styleId="Odsazen">
    <w:name w:val="Odsazení"/>
    <w:qFormat/>
    <w:pPr>
      <w:widowControl w:val="false"/>
      <w:autoSpaceDE w:val="false"/>
      <w:bidi w:val="0"/>
      <w:spacing w:before="56" w:after="0"/>
      <w:ind w:left="737" w:hanging="284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">
    <w:name w:val="Z‡kladn’ text odsaze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cs-CZ" w:bidi="ar-SA" w:eastAsia="zh-CN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sz w:val="28"/>
      <w:szCs w:val="28"/>
    </w:rPr>
  </w:style>
  <w:style w:type="paragraph" w:styleId="Seznamneodsazen">
    <w:name w:val="Seznam neodsazený"/>
    <w:basedOn w:val="List"/>
    <w:qFormat/>
    <w:pPr>
      <w:tabs>
        <w:tab w:val="clear" w:pos="720"/>
        <w:tab w:val="left" w:pos="6237" w:leader="none"/>
      </w:tabs>
      <w:ind w:left="284" w:hanging="284"/>
    </w:pPr>
    <w:rPr/>
  </w:style>
  <w:style w:type="paragraph" w:styleId="Poznmka">
    <w:name w:val="Poznámka"/>
    <w:basedOn w:val="TextBody"/>
    <w:qFormat/>
    <w:pPr>
      <w:widowControl/>
      <w:autoSpaceDE w:val="true"/>
      <w:ind w:hanging="0"/>
      <w:jc w:val="both"/>
    </w:pPr>
    <w:rPr>
      <w:sz w:val="1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Dovtek">
    <w:name w:val="Dovětek"/>
    <w:basedOn w:val="TextBody"/>
    <w:qFormat/>
    <w:pPr>
      <w:spacing w:before="0" w:after="100"/>
      <w:ind w:hanging="0"/>
    </w:pPr>
    <w:rPr>
      <w:b/>
      <w:bCs/>
      <w:i/>
    </w:rPr>
  </w:style>
  <w:style w:type="paragraph" w:styleId="Nadpisek">
    <w:name w:val="Nadpisek"/>
    <w:basedOn w:val="Heading6"/>
    <w:qFormat/>
    <w:pPr>
      <w:keepNext w:val="true"/>
      <w:numPr>
        <w:ilvl w:val="0"/>
        <w:numId w:val="0"/>
      </w:numPr>
      <w:spacing w:before="0" w:after="0"/>
      <w:ind w:left="434" w:hanging="0"/>
      <w:outlineLvl w:val="9"/>
    </w:pPr>
    <w:rPr>
      <w:szCs w:val="20"/>
    </w:rPr>
  </w:style>
  <w:style w:type="paragraph" w:styleId="Nadnadpis">
    <w:name w:val="Nadnadpis"/>
    <w:basedOn w:val="TextBody"/>
    <w:qFormat/>
    <w:pPr>
      <w:widowControl/>
      <w:spacing w:before="240" w:after="120"/>
      <w:ind w:left="709" w:hanging="709"/>
    </w:pPr>
    <w:rPr>
      <w:rFonts w:ascii="Minion Web;Cambria Math" w:hAnsi="Minion Web;Cambria Math" w:cs="Minion Web;Cambria Math"/>
      <w:caps/>
      <w:sz w:val="36"/>
    </w:rPr>
  </w:style>
  <w:style w:type="paragraph" w:styleId="Dka">
    <w:name w:val="Řádka"/>
    <w:qFormat/>
    <w:pPr>
      <w:widowControl w:val="false"/>
      <w:autoSpaceDE w:val="false"/>
      <w:bidi w:val="0"/>
      <w:ind w:left="851" w:hanging="284"/>
    </w:pPr>
    <w:rPr>
      <w:rFonts w:ascii="Minion Web;Cambria Math" w:hAnsi="Minion Web;Cambria Math" w:eastAsia="Times New Roman" w:cs="Minion Web;Cambria Math"/>
      <w:color w:val="000000"/>
      <w:sz w:val="20"/>
      <w:szCs w:val="24"/>
      <w:lang w:val="cs-CZ" w:bidi="ar-SA" w:eastAsia="zh-CN"/>
    </w:rPr>
  </w:style>
  <w:style w:type="paragraph" w:styleId="Titul">
    <w:name w:val="titul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caps/>
      <w:kern w:val="2"/>
      <w:sz w:val="36"/>
      <w:szCs w:val="20"/>
    </w:rPr>
  </w:style>
  <w:style w:type="paragraph" w:styleId="Vkresy">
    <w:name w:val="Výkresy"/>
    <w:basedOn w:val="TextBody"/>
    <w:qFormat/>
    <w:pPr>
      <w:widowControl/>
      <w:ind w:hanging="0"/>
    </w:pPr>
    <w:rPr>
      <w:i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>
      <w:color w:val="0000FF"/>
    </w:rPr>
  </w:style>
  <w:style w:type="paragraph" w:styleId="ZkladntextF2">
    <w:name w:val="Základní text.F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Bookman Old Style" w:hAnsi="Bookman Old Style" w:cs="Bookman Old Style"/>
      <w:i/>
      <w:iCs/>
      <w:color w:val="0000FF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basedOn w:val="Normal"/>
    <w:qFormat/>
    <w:pPr>
      <w:tabs>
        <w:tab w:val="clear" w:pos="720"/>
        <w:tab w:val="left" w:pos="680" w:leader="none"/>
      </w:tabs>
      <w:suppressAutoHyphens w:val="true"/>
      <w:spacing w:before="240" w:after="120"/>
      <w:jc w:val="both"/>
    </w:pPr>
    <w:rPr>
      <w:kern w:val="2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UText">
    <w:name w:val="UText"/>
    <w:basedOn w:val="Normln"/>
    <w:next w:val="Normln"/>
    <w:qFormat/>
    <w:pPr>
      <w:jc w:val="both"/>
    </w:pPr>
    <w:rPr/>
  </w:style>
  <w:style w:type="paragraph" w:styleId="Hlavika">
    <w:name w:val="Hlavička"/>
    <w:basedOn w:val="TextBody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5:00Z</dcterms:created>
  <dc:creator>Daniela Binderová</dc:creator>
  <dc:description/>
  <dc:language>en-US</dc:language>
  <cp:lastModifiedBy>Kadlec K.K. Nusle, spol. s r.o.</cp:lastModifiedBy>
  <cp:lastPrinted>2019-06-21T14:01:00Z</cp:lastPrinted>
  <dcterms:modified xsi:type="dcterms:W3CDTF">2019-06-26T11:02:00Z</dcterms:modified>
  <cp:revision>6</cp:revision>
  <dc:subject/>
  <dc:title/>
</cp:coreProperties>
</file>