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. § 7 odst. 4 zák. č. 312/2002 Sb. v platném znění, podávám přihlášku do výběrového řízení na pracovní místo – funkci:</w:t>
      </w:r>
      <w:r>
        <w:rPr>
          <w:b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, příjmení, titu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naroz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átní příslušno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trvalého poby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občanského průkaz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údaje</w:t>
      </w:r>
      <w:r>
        <w:rPr/>
        <w:t>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dne………………                                                          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Výpis z evidence Rejstříku trestů, ne starší 3 měsíců – originál nebo ověřená kopie</w:t>
      </w:r>
    </w:p>
    <w:p>
      <w:pPr>
        <w:pStyle w:val="Normal"/>
        <w:numPr>
          <w:ilvl w:val="0"/>
          <w:numId w:val="1"/>
        </w:numPr>
        <w:rPr/>
      </w:pPr>
      <w:r>
        <w:rPr/>
        <w:t>Ověřená kopie dokladu o nejvyšším dosaženém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ýběrových řízení na vedoucí úředníky  ještě</w:t>
      </w:r>
    </w:p>
    <w:p>
      <w:pPr>
        <w:pStyle w:val="Normal"/>
        <w:numPr>
          <w:ilvl w:val="0"/>
          <w:numId w:val="2"/>
        </w:numPr>
        <w:rPr/>
      </w:pPr>
      <w:r>
        <w:rPr/>
        <w:t>Lustrační osvědčení (originál nebo ověřená kopie) – pouze uchazeči narození před 1.12.197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stné prohlášení </w:t>
      </w:r>
      <w:r>
        <w:rPr>
          <w:color w:val="000000"/>
        </w:rPr>
        <w:t xml:space="preserve">ve smyslu ustanovení </w:t>
      </w:r>
      <w:r>
        <w:rPr/>
        <w:t>§ 2 odst. 1 písm. d) až h)</w:t>
      </w:r>
      <w:r>
        <w:rPr>
          <w:color w:val="000000"/>
        </w:rPr>
        <w:t xml:space="preserve"> zákona č. 451/1991 Sb. v platném zně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1:00Z</dcterms:created>
  <dc:creator>TAJEMNIK</dc:creator>
  <dc:description/>
  <cp:keywords/>
  <dc:language>en-US</dc:language>
  <cp:lastModifiedBy>TAJEMNIK</cp:lastModifiedBy>
  <cp:lastPrinted>2007-12-11T10:26:00Z</cp:lastPrinted>
  <dcterms:modified xsi:type="dcterms:W3CDTF">2007-12-11T10:07:00Z</dcterms:modified>
  <cp:revision>3</cp:revision>
  <dc:subject/>
  <dc:title>PŘIHLÁŠKA DO VÝBĚROVÉHO ŘÍZENÍ</dc:title>
</cp:coreProperties>
</file>